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DALD LOI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IFIEZ LA DECENCE DE VOTRE LOGEMENT</w:t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OTRE IDENTITE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m :…………………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énom :………………………………………………………………………………………………………………..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° allocataire : 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  <w:t>N° téléphone :……………………………………………………………………………………………………………..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DRESSE DETAILLEE DU LOGEMENT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bâtiment sur rue, sur cour , étage, numéro appartement, situation dans l’immeuble : sous combles ; sous-sol) :…………………………………………………………………………………..……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</w:t>
      </w:r>
      <w:r>
        <w:rPr>
          <w:sz w:val="22"/>
        </w:rPr>
        <w:t>..…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ITRE D’OCCUPATION 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ous êtes :  Locataire :    </w:t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 xml:space="preserve">    Propriétaire :    </w:t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 xml:space="preserve">   Sous-locataire :    </w:t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 xml:space="preserve">Logé gratuitement :    </w:t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el est le montant de votre loyer ? : ……………………………..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ercevez-vous une aide au logement versée par la CAF :</w:t>
        <w:tab/>
        <w:t>……………….</w:t>
        <w:tab/>
        <w:t xml:space="preserve">oui  </w:t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ab/>
        <w:t xml:space="preserve">non </w:t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el est son montant ? :……………………………………………………….</w:t>
      </w:r>
    </w:p>
    <w:p>
      <w:pPr>
        <w:pStyle w:val="Normal"/>
        <w:jc w:val="both"/>
        <w:rPr/>
      </w:pPr>
      <w:r>
        <w:rPr>
          <w:sz w:val="22"/>
        </w:rPr>
        <w:t>Est-elle versée directement à votre bailleur ?……………………………….</w:t>
        <w:tab/>
        <w:t xml:space="preserve">oui  </w:t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ab/>
        <w:t xml:space="preserve">non </w:t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/>
      </w:pPr>
      <w:r>
        <w:rPr>
          <w:sz w:val="22"/>
        </w:rPr>
        <w:t xml:space="preserve">Avez-vous signé un bail ?………………………………………………………oui </w:t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ab/>
        <w:t xml:space="preserve">non </w:t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vez-vous des quittances de loyer ? :………………………………… .……oui  </w:t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ab/>
        <w:t xml:space="preserve">non </w:t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n état des lieux a t-il été fait à votre entrée dans ce logement ? :</w:t>
        <w:tab/>
        <w:t>………</w:t>
        <w:tab/>
        <w:t xml:space="preserve">.oui </w:t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ab/>
        <w:t xml:space="preserve">non </w:t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Un DPE (diagnostic de performance énergétique) a t-il été fait ?………….oui </w:t>
      </w:r>
      <w:r>
        <w:rPr>
          <w:rFonts w:eastAsia="Wingdings" w:cs="Wingdings" w:ascii="Wingdings" w:hAnsi="Wingdings"/>
          <w:b w:val="false"/>
          <w:sz w:val="22"/>
        </w:rPr>
        <w:t></w:t>
      </w:r>
      <w:r>
        <w:rPr>
          <w:b w:val="false"/>
          <w:sz w:val="22"/>
        </w:rPr>
        <w:tab/>
      </w:r>
      <w:r>
        <w:rPr>
          <w:sz w:val="22"/>
        </w:rPr>
        <w:tab/>
      </w:r>
      <w:r>
        <w:rPr>
          <w:b w:val="false"/>
          <w:sz w:val="22"/>
        </w:rPr>
        <w:t xml:space="preserve">non </w:t>
      </w:r>
      <w:r>
        <w:rPr>
          <w:rFonts w:eastAsia="Wingdings" w:cs="Wingdings" w:ascii="Wingdings" w:hAnsi="Wingdings"/>
          <w:b w:val="false"/>
          <w:sz w:val="22"/>
        </w:rPr>
        <w:t>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COMPOSITION DU LOGE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S’agit-il :         D’une maison individuelle :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       </w:t>
        <w:tab/>
      </w:r>
    </w:p>
    <w:p>
      <w:pPr>
        <w:pStyle w:val="Normal"/>
        <w:ind w:left="708" w:firstLine="708"/>
        <w:jc w:val="both"/>
        <w:rPr/>
      </w:pPr>
      <w:r>
        <w:rPr>
          <w:sz w:val="22"/>
        </w:rPr>
        <w:t>D’un immeuble collectif :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Nombre d’appartements dans l’immeuble :……………..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mbre de pièces plus cuisine :……………………………………………………………………………………….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  <w:t>Superficie approximative du logement :……………………………………………………………………………..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  <w:t>Nombre de personnes occupant le logement :……………………………………………………………………….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OPRIETAIRE OU BAILLEUR :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m  :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resse :………………………………………………………………………………………………………………….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  <w:t xml:space="preserve">Téléphone :……………………………………………………………………………………………………………… 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Dans les parties communes (entrée, couloirs, accès à votre logement) 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OBSERVATIONS</w:t>
      </w:r>
    </w:p>
    <w:p>
      <w:pPr>
        <w:pStyle w:val="Normal"/>
        <w:jc w:val="both"/>
        <w:rPr/>
      </w:pPr>
      <w:r>
        <w:rPr>
          <w:sz w:val="22"/>
        </w:rPr>
        <w:t>L’entrée, les escaliers et ou l’ascenseur sont dangereux  </w:t>
        <w:tab/>
        <w:tab/>
        <w:t>:</w:t>
        <w:tab/>
      </w:r>
      <w:r>
        <w:rPr>
          <w:rFonts w:eastAsia="Wingdings" w:cs="Wingdings" w:ascii="Wingdings" w:hAnsi="Wingdings"/>
          <w:sz w:val="22"/>
        </w:rPr>
        <w:t></w:t>
      </w:r>
      <w:r>
        <w:rPr>
          <w:sz w:val="22"/>
        </w:rPr>
        <w:tab/>
        <w:t>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Les garde-corps sont descellés (rampes, fenêtres, balcons)</w:t>
        <w:tab/>
        <w:t>: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…………………………….…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es chutes de matériaux sont possibles (plafonds, murs, cheminée) :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Il y a des fuites visibles sur la toiture :</w:t>
        <w:tab/>
        <w:tab/>
        <w:tab/>
        <w:tab/>
        <w:t>: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ex : chenaux percés ou cassés)</w:t>
        <w:tab/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Il y a des infiltrations ou des remontées d’eau :</w:t>
        <w:tab/>
        <w:tab/>
        <w:tab/>
        <w:t>: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moisissures en bas des murs…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L’éclairage ne fonctionne pas :</w:t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Les fils électriques sont dénudés :</w:t>
        <w:tab/>
        <w:tab/>
        <w:tab/>
        <w:tab/>
        <w:tab/>
        <w:t>: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………………………………….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2"/>
        </w:rPr>
        <w:t>Les canalisations de gaz sont détériorées :</w:t>
        <w:tab/>
        <w:tab/>
        <w:tab/>
        <w:tab/>
        <w:t>: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………………………………….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2"/>
        </w:rPr>
        <w:t>Les parties communes ne sont pas entretenues :</w:t>
        <w:tab/>
        <w:tab/>
        <w:tab/>
        <w:t>: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………………………………….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  <w:t>(détritus, stockage, amoncellement…)</w:t>
        <w:tab/>
        <w:tab/>
        <w:tab/>
        <w:tab/>
        <w:tab/>
        <w:tab/>
        <w:t>………………………………….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Dans l’ensemble de votre logement</w:t>
        <w:tab/>
        <w:tab/>
        <w:tab/>
        <w:tab/>
        <w:t>OBSERVATIONS</w:t>
      </w:r>
    </w:p>
    <w:p>
      <w:pPr>
        <w:pStyle w:val="Normal"/>
        <w:jc w:val="both"/>
        <w:rPr/>
      </w:pPr>
      <w:r>
        <w:rPr>
          <w:sz w:val="22"/>
        </w:rPr>
        <w:t>Les sols ne sont pas solides :</w:t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ex : carrelage descellé, lamelles de parquet cassées…)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es chutes de matériaux sont possibles (murs, plafonds)</w:t>
        <w:tab/>
        <w:t>:</w:t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Les peintures sont écaillées :</w:t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es traces d’humidité sont visibles au plafond, sur les murs :</w:t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Les escaliers sont dangereux :</w:t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es garde-corps sont descellés </w:t>
        <w:tab/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>
          <w:sz w:val="22"/>
        </w:rPr>
        <w:t>(rampe, fenêtres, balcons) :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Les fenêtres laissent passer l’eau :</w:t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Il n’y a pas d’installation de chauffage central :</w:t>
        <w:tab/>
        <w:tab/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Il n’y a pas de moyen de chauffage dans toutes les pièces :</w:t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Le moyen de chauffage ne fonctionne pas :</w:t>
        <w:tab/>
        <w:tab/>
        <w:tab/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L’installation électrique ne fonctionne pas correctement</w:t>
        <w:tab/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compteur ou installation incorrecte) 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L’installation électrique est dangereuse</w:t>
        <w:tab/>
        <w:tab/>
        <w:tab/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fils dénudés, prises descellées…) :</w:t>
        <w:tab/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Il n’y a pas de prise électrique dans chaque pièce :</w:t>
        <w:tab/>
        <w:tab/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Certaines pièces n’ont pas de fenêtre :</w:t>
        <w:tab/>
        <w:tab/>
        <w:tab/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précisez lesquelles)</w:t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Certaines fenêtres ne s’ouvrent plus :</w:t>
        <w:tab/>
        <w:tab/>
        <w:tab/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précisez lesquelles)</w:t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outes les pièces n’ont pas de fenêtres ouvrant sur </w:t>
        <w:tab/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>
          <w:sz w:val="22"/>
        </w:rPr>
        <w:t>l’extérieur ou sur une véranda (précisez lesquelles) :</w:t>
        <w:tab/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ucune pièce principale n’est assez grande</w:t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>
          <w:sz w:val="22"/>
        </w:rPr>
        <w:t>(au minimum : 9 m² x 2.20m de H soit 20 m</w:t>
      </w:r>
      <w:r>
        <w:rPr>
          <w:rFonts w:cs="Arial (W1);Arial" w:ascii="Arial (W1);Arial" w:hAnsi="Arial (W1);Arial"/>
          <w:sz w:val="22"/>
          <w:vertAlign w:val="superscript"/>
        </w:rPr>
        <w:t>3</w:t>
      </w:r>
      <w:r>
        <w:rPr>
          <w:sz w:val="22"/>
        </w:rPr>
        <w:t>) :</w:t>
        <w:tab/>
        <w:tab/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Le réseau gaz ne fonctionne pas :</w:t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……………………….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Le réseau gaz présente des risques :</w:t>
        <w:tab/>
        <w:tab/>
        <w:tab/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fuites, mauvais raccordement, canalisation douteuse)</w:t>
        <w:tab/>
        <w:tab/>
        <w:tab/>
        <w:tab/>
        <w:t>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n’y a pas de ventilation haute et basse dans la cuisine,</w:t>
        <w:tab/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>
          <w:sz w:val="22"/>
        </w:rPr>
        <w:t>salle de bain, et dans les pièces principales :</w:t>
        <w:tab/>
        <w:tab/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l n’y a pas de ventilation adaptée aux besoins et </w:t>
        <w:tab/>
        <w:tab/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>
          <w:sz w:val="22"/>
        </w:rPr>
        <w:t>équipement (aération des pièces équipées d’un appareil gaz) :</w:t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Le logement n’est pas raccordé au tout-à-l’égout :</w:t>
        <w:tab/>
        <w:tab/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es déchets sont accumulés dans le logement(absence d’entretien) :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…………………………………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2"/>
        </w:rPr>
        <w:t>Il y a des insectes ou des rongeurs dans le logement :</w:t>
        <w:tab/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Dans la cuisine ou le coin cuisine.</w:t>
        <w:tab/>
        <w:tab/>
        <w:tab/>
        <w:tab/>
        <w:t>OBSERVATION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Il n’y a pas d’évier :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ab/>
        <w:t>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L’eau froide n’est pas potable :</w:t>
        <w:tab/>
        <w:tab/>
        <w:tab/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ab/>
        <w:t>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Le débit et la pression ne sont pas suffisants :</w:t>
        <w:tab/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ab/>
        <w:t>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Il n’y a pas d’eau chaude :</w:t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ab/>
        <w:t>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Il n’y a pas d’évacuation des eaux usées :</w:t>
        <w:tab/>
        <w:tab/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ab/>
        <w:t>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es mauvaises odeurs se dégagent de la cuisine :</w:t>
        <w:tab/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ab/>
        <w:t>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n’est pas possible d’installer un appareil de cuisson</w:t>
        <w:tab/>
        <w:tab/>
        <w:tab/>
        <w:tab/>
        <w:t>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prise électrique adaptée, ou gaz de ville) ni </w:t>
        <w:tab/>
        <w:tab/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>
          <w:sz w:val="22"/>
        </w:rPr>
        <w:t>les appareils ménagers courants :</w:t>
        <w:tab/>
        <w:tab/>
        <w:tab/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ab/>
        <w:t>………………………………….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  <w:t>Il n’est pas possible de faire fonctionner une machine à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2"/>
        </w:rPr>
        <w:t>laver le linge (pression insuffisante) :</w:t>
        <w:tab/>
        <w:tab/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ab/>
        <w:t>………………………………….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Dans la salle d’eau et le W.C.</w:t>
        <w:tab/>
        <w:tab/>
        <w:tab/>
        <w:tab/>
        <w:tab/>
        <w:t>OBSERVATION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Il n’y a pas de douche ou de baignoire :</w:t>
        <w:tab/>
        <w:tab/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ab/>
        <w:t>…………………………….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Il n’y a pas d’eau froide :</w:t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ab/>
        <w:t>………………………………….</w:t>
      </w:r>
    </w:p>
    <w:p>
      <w:pPr>
        <w:pStyle w:val="Normal"/>
        <w:jc w:val="both"/>
        <w:rPr/>
      </w:pPr>
      <w:r>
        <w:rPr>
          <w:sz w:val="22"/>
        </w:rPr>
        <w:t>Il n’y a pas d’eau chaude :</w:t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ab/>
        <w:t>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dans la salle de bain)</w:t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Le débit et la pression d’eau ne sont pas suffisants :</w:t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ab/>
        <w:t>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Il n’y a pas d’évacuation des eaux usées :</w:t>
        <w:tab/>
        <w:tab/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ab/>
        <w:t>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Il n’y a pas de siphon sous le lavabo la douche ou la baignoire :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ab/>
        <w:t>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ur les logements de plus d’une pièce, l’aménagement</w:t>
        <w:tab/>
        <w:tab/>
        <w:tab/>
        <w:tab/>
        <w:t>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 la douche ou de la baignoire ne permets pas l’intimité</w:t>
        <w:tab/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>
          <w:sz w:val="22"/>
        </w:rPr>
        <w:t>(rideau, cloison…) :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ab/>
        <w:t>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Il n’y a pas de séparation entre le W.C. et la cuisine :</w:t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ab/>
        <w:t>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Le W.C est à l’extérieur du logement mais n’est pas</w:t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ab/>
        <w:t>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acilement accessible éloignement, étage différent) :</w:t>
        <w:tab/>
        <w:tab/>
        <w:tab/>
        <w:tab/>
        <w:t>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Le W.C. n’est pas dans le même bâtiment que le logement :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ab/>
        <w:t>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Le W.C. n’a pas d’évacuation en état de fonctionnement :</w:t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ab/>
        <w:t>………………………………….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ate 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gnature du locataire 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20" w:top="776" w:footer="720" w:bottom="776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charset w:val="00"/>
    <w:family w:val="roman"/>
    <w:pitch w:val="variable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t>Auto-diagnostic adressé/remis le :…./…./….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i/>
        <w:i/>
      </w:rPr>
    </w:pPr>
    <w:r>
      <w:rPr>
        <w:i/>
      </w:rPr>
      <w:t>(Cadre réservé aux institution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" w:hAnsi="Bookman" w:cs="Book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" w:hAnsi="Bookman" w:cs="Bookman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" w:hAnsi="Bookman" w:cs="Bookman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" w:hAnsi="Bookman" w:cs="Book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7:19:00Z</dcterms:created>
  <dc:creator>MFCOP421</dc:creator>
  <dc:description/>
  <dc:language>en-US</dc:language>
  <cp:lastModifiedBy>vanessa.vuitton</cp:lastModifiedBy>
  <cp:lastPrinted>2008-04-01T11:46:00Z</cp:lastPrinted>
  <dcterms:modified xsi:type="dcterms:W3CDTF">2008-10-22T07:19:00Z</dcterms:modified>
  <cp:revision>2</cp:revision>
  <dc:subject/>
  <dc:title>DEPARTEMENT DE LA LOIRE</dc:title>
</cp:coreProperties>
</file>