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21005</wp:posOffset>
                </wp:positionV>
                <wp:extent cx="600710" cy="76581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765720"/>
                          <a:chOff x="0" y="0"/>
                          <a:chExt cx="600840" cy="7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84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291960"/>
                              <a:ext cx="4374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917">
                                  <a:moveTo>
                                    <a:pt x="2340" y="1855"/>
                                  </a:moveTo>
                                  <a:lnTo>
                                    <a:pt x="2310" y="1885"/>
                                  </a:lnTo>
                                  <a:lnTo>
                                    <a:pt x="2235" y="1855"/>
                                  </a:lnTo>
                                  <a:lnTo>
                                    <a:pt x="2220" y="1885"/>
                                  </a:lnTo>
                                  <a:lnTo>
                                    <a:pt x="2235" y="1885"/>
                                  </a:lnTo>
                                  <a:lnTo>
                                    <a:pt x="2235" y="1900"/>
                                  </a:lnTo>
                                  <a:lnTo>
                                    <a:pt x="2235" y="1915"/>
                                  </a:lnTo>
                                  <a:lnTo>
                                    <a:pt x="2235" y="1930"/>
                                  </a:lnTo>
                                  <a:lnTo>
                                    <a:pt x="2235" y="1945"/>
                                  </a:lnTo>
                                  <a:lnTo>
                                    <a:pt x="2250" y="1945"/>
                                  </a:lnTo>
                                  <a:lnTo>
                                    <a:pt x="2250" y="1960"/>
                                  </a:lnTo>
                                  <a:lnTo>
                                    <a:pt x="2265" y="1960"/>
                                  </a:lnTo>
                                  <a:lnTo>
                                    <a:pt x="2280" y="1975"/>
                                  </a:lnTo>
                                  <a:lnTo>
                                    <a:pt x="2310" y="2020"/>
                                  </a:lnTo>
                                  <a:lnTo>
                                    <a:pt x="2310" y="2035"/>
                                  </a:lnTo>
                                  <a:lnTo>
                                    <a:pt x="2310" y="2050"/>
                                  </a:lnTo>
                                  <a:lnTo>
                                    <a:pt x="2310" y="2065"/>
                                  </a:lnTo>
                                  <a:lnTo>
                                    <a:pt x="2325" y="2080"/>
                                  </a:lnTo>
                                  <a:lnTo>
                                    <a:pt x="2325" y="2095"/>
                                  </a:lnTo>
                                  <a:lnTo>
                                    <a:pt x="2325" y="2110"/>
                                  </a:lnTo>
                                  <a:lnTo>
                                    <a:pt x="2325" y="2125"/>
                                  </a:lnTo>
                                  <a:lnTo>
                                    <a:pt x="2310" y="2140"/>
                                  </a:lnTo>
                                  <a:lnTo>
                                    <a:pt x="2310" y="2154"/>
                                  </a:lnTo>
                                  <a:lnTo>
                                    <a:pt x="2310" y="2169"/>
                                  </a:lnTo>
                                  <a:lnTo>
                                    <a:pt x="2310" y="2184"/>
                                  </a:lnTo>
                                  <a:lnTo>
                                    <a:pt x="2295" y="2184"/>
                                  </a:lnTo>
                                  <a:lnTo>
                                    <a:pt x="2280" y="2184"/>
                                  </a:lnTo>
                                  <a:lnTo>
                                    <a:pt x="2280" y="2169"/>
                                  </a:lnTo>
                                  <a:lnTo>
                                    <a:pt x="2265" y="2169"/>
                                  </a:lnTo>
                                  <a:lnTo>
                                    <a:pt x="2250" y="2169"/>
                                  </a:lnTo>
                                  <a:lnTo>
                                    <a:pt x="2235" y="2169"/>
                                  </a:lnTo>
                                  <a:lnTo>
                                    <a:pt x="2220" y="2184"/>
                                  </a:lnTo>
                                  <a:lnTo>
                                    <a:pt x="2220" y="2169"/>
                                  </a:lnTo>
                                  <a:lnTo>
                                    <a:pt x="2220" y="2184"/>
                                  </a:lnTo>
                                  <a:lnTo>
                                    <a:pt x="2205" y="2184"/>
                                  </a:lnTo>
                                  <a:lnTo>
                                    <a:pt x="2190" y="2184"/>
                                  </a:lnTo>
                                  <a:lnTo>
                                    <a:pt x="2175" y="2184"/>
                                  </a:lnTo>
                                  <a:lnTo>
                                    <a:pt x="2160" y="2184"/>
                                  </a:lnTo>
                                  <a:lnTo>
                                    <a:pt x="2145" y="2184"/>
                                  </a:lnTo>
                                  <a:lnTo>
                                    <a:pt x="2145" y="2199"/>
                                  </a:lnTo>
                                  <a:lnTo>
                                    <a:pt x="2145" y="2214"/>
                                  </a:lnTo>
                                  <a:lnTo>
                                    <a:pt x="2130" y="2214"/>
                                  </a:lnTo>
                                  <a:lnTo>
                                    <a:pt x="2130" y="2229"/>
                                  </a:lnTo>
                                  <a:lnTo>
                                    <a:pt x="2115" y="2229"/>
                                  </a:lnTo>
                                  <a:lnTo>
                                    <a:pt x="2115" y="2244"/>
                                  </a:lnTo>
                                  <a:lnTo>
                                    <a:pt x="2115" y="2259"/>
                                  </a:lnTo>
                                  <a:lnTo>
                                    <a:pt x="2130" y="2259"/>
                                  </a:lnTo>
                                  <a:lnTo>
                                    <a:pt x="2130" y="2244"/>
                                  </a:lnTo>
                                  <a:lnTo>
                                    <a:pt x="2145" y="2244"/>
                                  </a:lnTo>
                                  <a:lnTo>
                                    <a:pt x="2145" y="2259"/>
                                  </a:lnTo>
                                  <a:lnTo>
                                    <a:pt x="2145" y="2274"/>
                                  </a:lnTo>
                                  <a:lnTo>
                                    <a:pt x="2130" y="2274"/>
                                  </a:lnTo>
                                  <a:lnTo>
                                    <a:pt x="2130" y="2289"/>
                                  </a:lnTo>
                                  <a:lnTo>
                                    <a:pt x="2130" y="2304"/>
                                  </a:lnTo>
                                  <a:lnTo>
                                    <a:pt x="2145" y="2304"/>
                                  </a:lnTo>
                                  <a:lnTo>
                                    <a:pt x="2145" y="2289"/>
                                  </a:lnTo>
                                  <a:lnTo>
                                    <a:pt x="2160" y="2289"/>
                                  </a:lnTo>
                                  <a:lnTo>
                                    <a:pt x="2160" y="2304"/>
                                  </a:lnTo>
                                  <a:lnTo>
                                    <a:pt x="2145" y="2304"/>
                                  </a:lnTo>
                                  <a:lnTo>
                                    <a:pt x="2130" y="2304"/>
                                  </a:lnTo>
                                  <a:lnTo>
                                    <a:pt x="2130" y="2319"/>
                                  </a:lnTo>
                                  <a:lnTo>
                                    <a:pt x="2130" y="2334"/>
                                  </a:lnTo>
                                  <a:lnTo>
                                    <a:pt x="2115" y="2334"/>
                                  </a:lnTo>
                                  <a:lnTo>
                                    <a:pt x="2100" y="2334"/>
                                  </a:lnTo>
                                  <a:lnTo>
                                    <a:pt x="2115" y="2334"/>
                                  </a:lnTo>
                                  <a:lnTo>
                                    <a:pt x="2115" y="2349"/>
                                  </a:lnTo>
                                  <a:lnTo>
                                    <a:pt x="2040" y="2394"/>
                                  </a:lnTo>
                                  <a:lnTo>
                                    <a:pt x="2040" y="2439"/>
                                  </a:lnTo>
                                  <a:lnTo>
                                    <a:pt x="2025" y="2469"/>
                                  </a:lnTo>
                                  <a:lnTo>
                                    <a:pt x="2010" y="2529"/>
                                  </a:lnTo>
                                  <a:lnTo>
                                    <a:pt x="2040" y="2558"/>
                                  </a:lnTo>
                                  <a:lnTo>
                                    <a:pt x="2010" y="2588"/>
                                  </a:lnTo>
                                  <a:lnTo>
                                    <a:pt x="1995" y="2618"/>
                                  </a:lnTo>
                                  <a:lnTo>
                                    <a:pt x="1950" y="2603"/>
                                  </a:lnTo>
                                  <a:lnTo>
                                    <a:pt x="1950" y="2633"/>
                                  </a:lnTo>
                                  <a:lnTo>
                                    <a:pt x="1860" y="2588"/>
                                  </a:lnTo>
                                  <a:lnTo>
                                    <a:pt x="1815" y="2603"/>
                                  </a:lnTo>
                                  <a:lnTo>
                                    <a:pt x="1800" y="2588"/>
                                  </a:lnTo>
                                  <a:lnTo>
                                    <a:pt x="1755" y="2618"/>
                                  </a:lnTo>
                                  <a:lnTo>
                                    <a:pt x="1725" y="2648"/>
                                  </a:lnTo>
                                  <a:lnTo>
                                    <a:pt x="1770" y="2693"/>
                                  </a:lnTo>
                                  <a:lnTo>
                                    <a:pt x="1770" y="2708"/>
                                  </a:lnTo>
                                  <a:lnTo>
                                    <a:pt x="1740" y="2723"/>
                                  </a:lnTo>
                                  <a:lnTo>
                                    <a:pt x="1725" y="2708"/>
                                  </a:lnTo>
                                  <a:lnTo>
                                    <a:pt x="1695" y="2723"/>
                                  </a:lnTo>
                                  <a:lnTo>
                                    <a:pt x="1650" y="2708"/>
                                  </a:lnTo>
                                  <a:lnTo>
                                    <a:pt x="1620" y="2723"/>
                                  </a:lnTo>
                                  <a:lnTo>
                                    <a:pt x="1590" y="2738"/>
                                  </a:lnTo>
                                  <a:lnTo>
                                    <a:pt x="1590" y="2783"/>
                                  </a:lnTo>
                                  <a:lnTo>
                                    <a:pt x="1560" y="2768"/>
                                  </a:lnTo>
                                  <a:lnTo>
                                    <a:pt x="1515" y="2753"/>
                                  </a:lnTo>
                                  <a:lnTo>
                                    <a:pt x="1485" y="2783"/>
                                  </a:lnTo>
                                  <a:lnTo>
                                    <a:pt x="1470" y="2828"/>
                                  </a:lnTo>
                                  <a:lnTo>
                                    <a:pt x="1440" y="2858"/>
                                  </a:lnTo>
                                  <a:lnTo>
                                    <a:pt x="1425" y="2873"/>
                                  </a:lnTo>
                                  <a:lnTo>
                                    <a:pt x="1395" y="2813"/>
                                  </a:lnTo>
                                  <a:lnTo>
                                    <a:pt x="1365" y="2768"/>
                                  </a:lnTo>
                                  <a:lnTo>
                                    <a:pt x="1320" y="2798"/>
                                  </a:lnTo>
                                  <a:lnTo>
                                    <a:pt x="1275" y="2798"/>
                                  </a:lnTo>
                                  <a:lnTo>
                                    <a:pt x="1260" y="2813"/>
                                  </a:lnTo>
                                  <a:lnTo>
                                    <a:pt x="1305" y="2858"/>
                                  </a:lnTo>
                                  <a:lnTo>
                                    <a:pt x="1275" y="2858"/>
                                  </a:lnTo>
                                  <a:lnTo>
                                    <a:pt x="1260" y="2917"/>
                                  </a:lnTo>
                                  <a:lnTo>
                                    <a:pt x="1245" y="2917"/>
                                  </a:lnTo>
                                  <a:lnTo>
                                    <a:pt x="1230" y="2888"/>
                                  </a:lnTo>
                                  <a:lnTo>
                                    <a:pt x="1215" y="2858"/>
                                  </a:lnTo>
                                  <a:lnTo>
                                    <a:pt x="1200" y="2843"/>
                                  </a:lnTo>
                                  <a:lnTo>
                                    <a:pt x="1185" y="2798"/>
                                  </a:lnTo>
                                  <a:lnTo>
                                    <a:pt x="1140" y="2768"/>
                                  </a:lnTo>
                                  <a:lnTo>
                                    <a:pt x="1140" y="2738"/>
                                  </a:lnTo>
                                  <a:lnTo>
                                    <a:pt x="1110" y="2678"/>
                                  </a:lnTo>
                                  <a:lnTo>
                                    <a:pt x="1065" y="2678"/>
                                  </a:lnTo>
                                  <a:lnTo>
                                    <a:pt x="1035" y="2708"/>
                                  </a:lnTo>
                                  <a:lnTo>
                                    <a:pt x="975" y="2693"/>
                                  </a:lnTo>
                                  <a:lnTo>
                                    <a:pt x="930" y="2723"/>
                                  </a:lnTo>
                                  <a:lnTo>
                                    <a:pt x="945" y="2768"/>
                                  </a:lnTo>
                                  <a:lnTo>
                                    <a:pt x="915" y="2783"/>
                                  </a:lnTo>
                                  <a:lnTo>
                                    <a:pt x="870" y="2798"/>
                                  </a:lnTo>
                                  <a:lnTo>
                                    <a:pt x="870" y="2828"/>
                                  </a:lnTo>
                                  <a:lnTo>
                                    <a:pt x="870" y="2873"/>
                                  </a:lnTo>
                                  <a:lnTo>
                                    <a:pt x="840" y="2903"/>
                                  </a:lnTo>
                                  <a:lnTo>
                                    <a:pt x="825" y="2888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795" y="2798"/>
                                  </a:lnTo>
                                  <a:lnTo>
                                    <a:pt x="765" y="2783"/>
                                  </a:lnTo>
                                  <a:lnTo>
                                    <a:pt x="795" y="2738"/>
                                  </a:lnTo>
                                  <a:lnTo>
                                    <a:pt x="780" y="2663"/>
                                  </a:lnTo>
                                  <a:lnTo>
                                    <a:pt x="795" y="2633"/>
                                  </a:lnTo>
                                  <a:lnTo>
                                    <a:pt x="780" y="2588"/>
                                  </a:lnTo>
                                  <a:lnTo>
                                    <a:pt x="810" y="2514"/>
                                  </a:lnTo>
                                  <a:lnTo>
                                    <a:pt x="840" y="2484"/>
                                  </a:lnTo>
                                  <a:lnTo>
                                    <a:pt x="840" y="2454"/>
                                  </a:lnTo>
                                  <a:lnTo>
                                    <a:pt x="870" y="2439"/>
                                  </a:lnTo>
                                  <a:lnTo>
                                    <a:pt x="915" y="2409"/>
                                  </a:lnTo>
                                  <a:lnTo>
                                    <a:pt x="1035" y="2364"/>
                                  </a:lnTo>
                                  <a:lnTo>
                                    <a:pt x="1035" y="2319"/>
                                  </a:lnTo>
                                  <a:lnTo>
                                    <a:pt x="1080" y="2304"/>
                                  </a:lnTo>
                                  <a:lnTo>
                                    <a:pt x="1065" y="2274"/>
                                  </a:lnTo>
                                  <a:lnTo>
                                    <a:pt x="1080" y="2229"/>
                                  </a:lnTo>
                                  <a:lnTo>
                                    <a:pt x="1050" y="2199"/>
                                  </a:lnTo>
                                  <a:lnTo>
                                    <a:pt x="1065" y="2154"/>
                                  </a:lnTo>
                                  <a:lnTo>
                                    <a:pt x="1110" y="2110"/>
                                  </a:lnTo>
                                  <a:lnTo>
                                    <a:pt x="1125" y="2080"/>
                                  </a:lnTo>
                                  <a:lnTo>
                                    <a:pt x="1125" y="2035"/>
                                  </a:lnTo>
                                  <a:lnTo>
                                    <a:pt x="1080" y="2020"/>
                                  </a:lnTo>
                                  <a:lnTo>
                                    <a:pt x="1050" y="2005"/>
                                  </a:lnTo>
                                  <a:lnTo>
                                    <a:pt x="1035" y="1990"/>
                                  </a:lnTo>
                                  <a:lnTo>
                                    <a:pt x="1020" y="1945"/>
                                  </a:lnTo>
                                  <a:lnTo>
                                    <a:pt x="1005" y="1900"/>
                                  </a:lnTo>
                                  <a:lnTo>
                                    <a:pt x="1005" y="1870"/>
                                  </a:lnTo>
                                  <a:lnTo>
                                    <a:pt x="975" y="1780"/>
                                  </a:lnTo>
                                  <a:lnTo>
                                    <a:pt x="1005" y="1721"/>
                                  </a:lnTo>
                                  <a:lnTo>
                                    <a:pt x="975" y="1721"/>
                                  </a:lnTo>
                                  <a:lnTo>
                                    <a:pt x="930" y="1631"/>
                                  </a:lnTo>
                                  <a:lnTo>
                                    <a:pt x="930" y="1616"/>
                                  </a:lnTo>
                                  <a:lnTo>
                                    <a:pt x="930" y="1601"/>
                                  </a:lnTo>
                                  <a:lnTo>
                                    <a:pt x="840" y="1541"/>
                                  </a:lnTo>
                                  <a:lnTo>
                                    <a:pt x="795" y="1496"/>
                                  </a:lnTo>
                                  <a:lnTo>
                                    <a:pt x="765" y="1481"/>
                                  </a:lnTo>
                                  <a:lnTo>
                                    <a:pt x="660" y="1421"/>
                                  </a:lnTo>
                                  <a:lnTo>
                                    <a:pt x="645" y="1377"/>
                                  </a:lnTo>
                                  <a:lnTo>
                                    <a:pt x="600" y="1332"/>
                                  </a:lnTo>
                                  <a:lnTo>
                                    <a:pt x="570" y="1362"/>
                                  </a:lnTo>
                                  <a:lnTo>
                                    <a:pt x="540" y="1347"/>
                                  </a:lnTo>
                                  <a:lnTo>
                                    <a:pt x="510" y="1317"/>
                                  </a:lnTo>
                                  <a:lnTo>
                                    <a:pt x="495" y="1227"/>
                                  </a:lnTo>
                                  <a:lnTo>
                                    <a:pt x="465" y="1212"/>
                                  </a:lnTo>
                                  <a:lnTo>
                                    <a:pt x="435" y="1197"/>
                                  </a:lnTo>
                                  <a:lnTo>
                                    <a:pt x="390" y="1107"/>
                                  </a:lnTo>
                                  <a:lnTo>
                                    <a:pt x="330" y="1018"/>
                                  </a:lnTo>
                                  <a:lnTo>
                                    <a:pt x="315" y="973"/>
                                  </a:lnTo>
                                  <a:lnTo>
                                    <a:pt x="345" y="943"/>
                                  </a:lnTo>
                                  <a:lnTo>
                                    <a:pt x="360" y="913"/>
                                  </a:lnTo>
                                  <a:lnTo>
                                    <a:pt x="330" y="898"/>
                                  </a:lnTo>
                                  <a:lnTo>
                                    <a:pt x="330" y="838"/>
                                  </a:lnTo>
                                  <a:lnTo>
                                    <a:pt x="300" y="823"/>
                                  </a:lnTo>
                                  <a:lnTo>
                                    <a:pt x="270" y="748"/>
                                  </a:lnTo>
                                  <a:lnTo>
                                    <a:pt x="240" y="733"/>
                                  </a:lnTo>
                                  <a:lnTo>
                                    <a:pt x="195" y="748"/>
                                  </a:lnTo>
                                  <a:lnTo>
                                    <a:pt x="150" y="688"/>
                                  </a:lnTo>
                                  <a:lnTo>
                                    <a:pt x="150" y="658"/>
                                  </a:lnTo>
                                  <a:lnTo>
                                    <a:pt x="165" y="644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50" y="599"/>
                                  </a:lnTo>
                                  <a:lnTo>
                                    <a:pt x="105" y="569"/>
                                  </a:lnTo>
                                  <a:lnTo>
                                    <a:pt x="75" y="539"/>
                                  </a:lnTo>
                                  <a:lnTo>
                                    <a:pt x="45" y="53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15" y="464"/>
                                  </a:lnTo>
                                  <a:lnTo>
                                    <a:pt x="75" y="449"/>
                                  </a:lnTo>
                                  <a:lnTo>
                                    <a:pt x="90" y="419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105" y="344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510" y="120"/>
                                  </a:lnTo>
                                  <a:lnTo>
                                    <a:pt x="510" y="21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10" y="255"/>
                                  </a:lnTo>
                                  <a:lnTo>
                                    <a:pt x="525" y="269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600" y="255"/>
                                  </a:lnTo>
                                  <a:lnTo>
                                    <a:pt x="630" y="284"/>
                                  </a:lnTo>
                                  <a:lnTo>
                                    <a:pt x="660" y="240"/>
                                  </a:lnTo>
                                  <a:lnTo>
                                    <a:pt x="735" y="269"/>
                                  </a:lnTo>
                                  <a:lnTo>
                                    <a:pt x="765" y="314"/>
                                  </a:lnTo>
                                  <a:lnTo>
                                    <a:pt x="810" y="344"/>
                                  </a:lnTo>
                                  <a:lnTo>
                                    <a:pt x="825" y="374"/>
                                  </a:lnTo>
                                  <a:lnTo>
                                    <a:pt x="870" y="359"/>
                                  </a:lnTo>
                                  <a:lnTo>
                                    <a:pt x="930" y="344"/>
                                  </a:lnTo>
                                  <a:lnTo>
                                    <a:pt x="975" y="329"/>
                                  </a:lnTo>
                                  <a:lnTo>
                                    <a:pt x="990" y="299"/>
                                  </a:lnTo>
                                  <a:lnTo>
                                    <a:pt x="1050" y="255"/>
                                  </a:lnTo>
                                  <a:lnTo>
                                    <a:pt x="1050" y="284"/>
                                  </a:lnTo>
                                  <a:lnTo>
                                    <a:pt x="1065" y="329"/>
                                  </a:lnTo>
                                  <a:lnTo>
                                    <a:pt x="1065" y="359"/>
                                  </a:lnTo>
                                  <a:lnTo>
                                    <a:pt x="1125" y="389"/>
                                  </a:lnTo>
                                  <a:lnTo>
                                    <a:pt x="1185" y="389"/>
                                  </a:lnTo>
                                  <a:lnTo>
                                    <a:pt x="1290" y="359"/>
                                  </a:lnTo>
                                  <a:lnTo>
                                    <a:pt x="1365" y="344"/>
                                  </a:lnTo>
                                  <a:lnTo>
                                    <a:pt x="1440" y="344"/>
                                  </a:lnTo>
                                  <a:lnTo>
                                    <a:pt x="1440" y="374"/>
                                  </a:lnTo>
                                  <a:lnTo>
                                    <a:pt x="1455" y="389"/>
                                  </a:lnTo>
                                  <a:lnTo>
                                    <a:pt x="1500" y="374"/>
                                  </a:lnTo>
                                  <a:lnTo>
                                    <a:pt x="1515" y="344"/>
                                  </a:lnTo>
                                  <a:lnTo>
                                    <a:pt x="1545" y="344"/>
                                  </a:lnTo>
                                  <a:lnTo>
                                    <a:pt x="1605" y="255"/>
                                  </a:lnTo>
                                  <a:lnTo>
                                    <a:pt x="1620" y="225"/>
                                  </a:lnTo>
                                  <a:lnTo>
                                    <a:pt x="1665" y="225"/>
                                  </a:lnTo>
                                  <a:lnTo>
                                    <a:pt x="1710" y="240"/>
                                  </a:lnTo>
                                  <a:lnTo>
                                    <a:pt x="1755" y="299"/>
                                  </a:lnTo>
                                  <a:lnTo>
                                    <a:pt x="1755" y="329"/>
                                  </a:lnTo>
                                  <a:lnTo>
                                    <a:pt x="1770" y="344"/>
                                  </a:lnTo>
                                  <a:lnTo>
                                    <a:pt x="1830" y="329"/>
                                  </a:lnTo>
                                  <a:lnTo>
                                    <a:pt x="1845" y="359"/>
                                  </a:lnTo>
                                  <a:lnTo>
                                    <a:pt x="1875" y="329"/>
                                  </a:lnTo>
                                  <a:lnTo>
                                    <a:pt x="1905" y="359"/>
                                  </a:lnTo>
                                  <a:lnTo>
                                    <a:pt x="1935" y="344"/>
                                  </a:lnTo>
                                  <a:lnTo>
                                    <a:pt x="1950" y="314"/>
                                  </a:lnTo>
                                  <a:lnTo>
                                    <a:pt x="1995" y="284"/>
                                  </a:lnTo>
                                  <a:lnTo>
                                    <a:pt x="2040" y="284"/>
                                  </a:lnTo>
                                  <a:lnTo>
                                    <a:pt x="2130" y="299"/>
                                  </a:lnTo>
                                  <a:lnTo>
                                    <a:pt x="2175" y="299"/>
                                  </a:lnTo>
                                  <a:lnTo>
                                    <a:pt x="2220" y="225"/>
                                  </a:lnTo>
                                  <a:lnTo>
                                    <a:pt x="2295" y="255"/>
                                  </a:lnTo>
                                  <a:lnTo>
                                    <a:pt x="2325" y="195"/>
                                  </a:lnTo>
                                  <a:lnTo>
                                    <a:pt x="2385" y="150"/>
                                  </a:lnTo>
                                  <a:lnTo>
                                    <a:pt x="2415" y="210"/>
                                  </a:lnTo>
                                  <a:lnTo>
                                    <a:pt x="2445" y="240"/>
                                  </a:lnTo>
                                  <a:lnTo>
                                    <a:pt x="2490" y="240"/>
                                  </a:lnTo>
                                  <a:lnTo>
                                    <a:pt x="2565" y="255"/>
                                  </a:lnTo>
                                  <a:lnTo>
                                    <a:pt x="2565" y="299"/>
                                  </a:lnTo>
                                  <a:lnTo>
                                    <a:pt x="2595" y="329"/>
                                  </a:lnTo>
                                  <a:lnTo>
                                    <a:pt x="2595" y="359"/>
                                  </a:lnTo>
                                  <a:lnTo>
                                    <a:pt x="2565" y="344"/>
                                  </a:lnTo>
                                  <a:lnTo>
                                    <a:pt x="2535" y="389"/>
                                  </a:lnTo>
                                  <a:lnTo>
                                    <a:pt x="2565" y="464"/>
                                  </a:lnTo>
                                  <a:lnTo>
                                    <a:pt x="2520" y="479"/>
                                  </a:lnTo>
                                  <a:lnTo>
                                    <a:pt x="2490" y="464"/>
                                  </a:lnTo>
                                  <a:lnTo>
                                    <a:pt x="2475" y="509"/>
                                  </a:lnTo>
                                  <a:lnTo>
                                    <a:pt x="2445" y="524"/>
                                  </a:lnTo>
                                  <a:lnTo>
                                    <a:pt x="2460" y="554"/>
                                  </a:lnTo>
                                  <a:lnTo>
                                    <a:pt x="2505" y="629"/>
                                  </a:lnTo>
                                  <a:lnTo>
                                    <a:pt x="2550" y="644"/>
                                  </a:lnTo>
                                  <a:lnTo>
                                    <a:pt x="2595" y="629"/>
                                  </a:lnTo>
                                  <a:lnTo>
                                    <a:pt x="2640" y="644"/>
                                  </a:lnTo>
                                  <a:lnTo>
                                    <a:pt x="2655" y="688"/>
                                  </a:lnTo>
                                  <a:lnTo>
                                    <a:pt x="2610" y="733"/>
                                  </a:lnTo>
                                  <a:lnTo>
                                    <a:pt x="2535" y="928"/>
                                  </a:lnTo>
                                  <a:lnTo>
                                    <a:pt x="2550" y="943"/>
                                  </a:lnTo>
                                  <a:lnTo>
                                    <a:pt x="2535" y="1003"/>
                                  </a:lnTo>
                                  <a:lnTo>
                                    <a:pt x="2535" y="1062"/>
                                  </a:lnTo>
                                  <a:lnTo>
                                    <a:pt x="2550" y="1077"/>
                                  </a:lnTo>
                                  <a:lnTo>
                                    <a:pt x="2610" y="1107"/>
                                  </a:lnTo>
                                  <a:lnTo>
                                    <a:pt x="2640" y="1122"/>
                                  </a:lnTo>
                                  <a:lnTo>
                                    <a:pt x="2640" y="1152"/>
                                  </a:lnTo>
                                  <a:lnTo>
                                    <a:pt x="2640" y="1197"/>
                                  </a:lnTo>
                                  <a:lnTo>
                                    <a:pt x="2670" y="1242"/>
                                  </a:lnTo>
                                  <a:lnTo>
                                    <a:pt x="2700" y="1257"/>
                                  </a:lnTo>
                                  <a:lnTo>
                                    <a:pt x="2760" y="1287"/>
                                  </a:lnTo>
                                  <a:lnTo>
                                    <a:pt x="2835" y="1332"/>
                                  </a:lnTo>
                                  <a:lnTo>
                                    <a:pt x="2850" y="1406"/>
                                  </a:lnTo>
                                  <a:lnTo>
                                    <a:pt x="2895" y="1421"/>
                                  </a:lnTo>
                                  <a:lnTo>
                                    <a:pt x="2940" y="1451"/>
                                  </a:lnTo>
                                  <a:lnTo>
                                    <a:pt x="2925" y="1496"/>
                                  </a:lnTo>
                                  <a:lnTo>
                                    <a:pt x="2910" y="1511"/>
                                  </a:lnTo>
                                  <a:lnTo>
                                    <a:pt x="2895" y="1571"/>
                                  </a:lnTo>
                                  <a:lnTo>
                                    <a:pt x="2880" y="1631"/>
                                  </a:lnTo>
                                  <a:lnTo>
                                    <a:pt x="2835" y="1676"/>
                                  </a:lnTo>
                                  <a:lnTo>
                                    <a:pt x="2790" y="1646"/>
                                  </a:lnTo>
                                  <a:lnTo>
                                    <a:pt x="2760" y="1616"/>
                                  </a:lnTo>
                                  <a:lnTo>
                                    <a:pt x="2745" y="1631"/>
                                  </a:lnTo>
                                  <a:lnTo>
                                    <a:pt x="2760" y="1691"/>
                                  </a:lnTo>
                                  <a:lnTo>
                                    <a:pt x="2760" y="1721"/>
                                  </a:lnTo>
                                  <a:lnTo>
                                    <a:pt x="2745" y="1736"/>
                                  </a:lnTo>
                                  <a:lnTo>
                                    <a:pt x="2685" y="1706"/>
                                  </a:lnTo>
                                  <a:lnTo>
                                    <a:pt x="2670" y="1646"/>
                                  </a:lnTo>
                                  <a:lnTo>
                                    <a:pt x="2610" y="1646"/>
                                  </a:lnTo>
                                  <a:lnTo>
                                    <a:pt x="2565" y="1676"/>
                                  </a:lnTo>
                                  <a:lnTo>
                                    <a:pt x="2520" y="1646"/>
                                  </a:lnTo>
                                  <a:lnTo>
                                    <a:pt x="2460" y="1736"/>
                                  </a:lnTo>
                                  <a:lnTo>
                                    <a:pt x="2460" y="1795"/>
                                  </a:lnTo>
                                  <a:lnTo>
                                    <a:pt x="2475" y="1855"/>
                                  </a:lnTo>
                                  <a:lnTo>
                                    <a:pt x="2460" y="1885"/>
                                  </a:lnTo>
                                  <a:lnTo>
                                    <a:pt x="2415" y="1885"/>
                                  </a:lnTo>
                                  <a:lnTo>
                                    <a:pt x="2385" y="1840"/>
                                  </a:lnTo>
                                  <a:lnTo>
                                    <a:pt x="2340" y="1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01480"/>
                              <a:ext cx="3016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1900">
                                  <a:moveTo>
                                    <a:pt x="1590" y="1377"/>
                                  </a:moveTo>
                                  <a:lnTo>
                                    <a:pt x="1590" y="1406"/>
                                  </a:lnTo>
                                  <a:lnTo>
                                    <a:pt x="1575" y="1436"/>
                                  </a:lnTo>
                                  <a:lnTo>
                                    <a:pt x="1545" y="1436"/>
                                  </a:lnTo>
                                  <a:lnTo>
                                    <a:pt x="1515" y="1466"/>
                                  </a:lnTo>
                                  <a:lnTo>
                                    <a:pt x="1500" y="1481"/>
                                  </a:lnTo>
                                  <a:lnTo>
                                    <a:pt x="1515" y="1511"/>
                                  </a:lnTo>
                                  <a:lnTo>
                                    <a:pt x="1440" y="1571"/>
                                  </a:lnTo>
                                  <a:lnTo>
                                    <a:pt x="1410" y="1676"/>
                                  </a:lnTo>
                                  <a:lnTo>
                                    <a:pt x="1440" y="1691"/>
                                  </a:lnTo>
                                  <a:lnTo>
                                    <a:pt x="1485" y="1706"/>
                                  </a:lnTo>
                                  <a:lnTo>
                                    <a:pt x="1485" y="1736"/>
                                  </a:lnTo>
                                  <a:lnTo>
                                    <a:pt x="1485" y="1751"/>
                                  </a:lnTo>
                                  <a:lnTo>
                                    <a:pt x="1470" y="1766"/>
                                  </a:lnTo>
                                  <a:lnTo>
                                    <a:pt x="1470" y="1780"/>
                                  </a:lnTo>
                                  <a:lnTo>
                                    <a:pt x="1455" y="1780"/>
                                  </a:lnTo>
                                  <a:lnTo>
                                    <a:pt x="1455" y="1766"/>
                                  </a:lnTo>
                                  <a:lnTo>
                                    <a:pt x="1440" y="1780"/>
                                  </a:lnTo>
                                  <a:lnTo>
                                    <a:pt x="1425" y="1780"/>
                                  </a:lnTo>
                                  <a:lnTo>
                                    <a:pt x="1425" y="1795"/>
                                  </a:lnTo>
                                  <a:lnTo>
                                    <a:pt x="1410" y="1795"/>
                                  </a:lnTo>
                                  <a:lnTo>
                                    <a:pt x="1305" y="1795"/>
                                  </a:lnTo>
                                  <a:lnTo>
                                    <a:pt x="1260" y="1825"/>
                                  </a:lnTo>
                                  <a:lnTo>
                                    <a:pt x="1230" y="1825"/>
                                  </a:lnTo>
                                  <a:lnTo>
                                    <a:pt x="1230" y="1870"/>
                                  </a:lnTo>
                                  <a:lnTo>
                                    <a:pt x="1215" y="1885"/>
                                  </a:lnTo>
                                  <a:lnTo>
                                    <a:pt x="1200" y="1870"/>
                                  </a:lnTo>
                                  <a:lnTo>
                                    <a:pt x="1185" y="1855"/>
                                  </a:lnTo>
                                  <a:lnTo>
                                    <a:pt x="1125" y="1825"/>
                                  </a:lnTo>
                                  <a:lnTo>
                                    <a:pt x="1125" y="1870"/>
                                  </a:lnTo>
                                  <a:lnTo>
                                    <a:pt x="1110" y="1900"/>
                                  </a:lnTo>
                                  <a:lnTo>
                                    <a:pt x="990" y="1870"/>
                                  </a:lnTo>
                                  <a:lnTo>
                                    <a:pt x="960" y="1840"/>
                                  </a:lnTo>
                                  <a:lnTo>
                                    <a:pt x="930" y="1780"/>
                                  </a:lnTo>
                                  <a:lnTo>
                                    <a:pt x="885" y="1766"/>
                                  </a:lnTo>
                                  <a:lnTo>
                                    <a:pt x="855" y="1721"/>
                                  </a:lnTo>
                                  <a:lnTo>
                                    <a:pt x="840" y="1676"/>
                                  </a:lnTo>
                                  <a:lnTo>
                                    <a:pt x="795" y="1646"/>
                                  </a:lnTo>
                                  <a:lnTo>
                                    <a:pt x="705" y="1691"/>
                                  </a:lnTo>
                                  <a:lnTo>
                                    <a:pt x="645" y="1736"/>
                                  </a:lnTo>
                                  <a:lnTo>
                                    <a:pt x="645" y="1766"/>
                                  </a:lnTo>
                                  <a:lnTo>
                                    <a:pt x="600" y="1751"/>
                                  </a:lnTo>
                                  <a:lnTo>
                                    <a:pt x="555" y="1751"/>
                                  </a:lnTo>
                                  <a:lnTo>
                                    <a:pt x="540" y="1691"/>
                                  </a:lnTo>
                                  <a:lnTo>
                                    <a:pt x="495" y="1661"/>
                                  </a:lnTo>
                                  <a:lnTo>
                                    <a:pt x="510" y="1646"/>
                                  </a:lnTo>
                                  <a:lnTo>
                                    <a:pt x="540" y="1631"/>
                                  </a:lnTo>
                                  <a:lnTo>
                                    <a:pt x="540" y="1586"/>
                                  </a:lnTo>
                                  <a:lnTo>
                                    <a:pt x="570" y="1571"/>
                                  </a:lnTo>
                                  <a:lnTo>
                                    <a:pt x="570" y="1526"/>
                                  </a:lnTo>
                                  <a:lnTo>
                                    <a:pt x="525" y="1541"/>
                                  </a:lnTo>
                                  <a:lnTo>
                                    <a:pt x="495" y="1496"/>
                                  </a:lnTo>
                                  <a:lnTo>
                                    <a:pt x="435" y="1436"/>
                                  </a:lnTo>
                                  <a:lnTo>
                                    <a:pt x="480" y="1421"/>
                                  </a:lnTo>
                                  <a:lnTo>
                                    <a:pt x="510" y="1362"/>
                                  </a:lnTo>
                                  <a:lnTo>
                                    <a:pt x="540" y="1332"/>
                                  </a:lnTo>
                                  <a:lnTo>
                                    <a:pt x="495" y="1257"/>
                                  </a:lnTo>
                                  <a:lnTo>
                                    <a:pt x="450" y="1182"/>
                                  </a:lnTo>
                                  <a:lnTo>
                                    <a:pt x="435" y="1182"/>
                                  </a:lnTo>
                                  <a:lnTo>
                                    <a:pt x="420" y="1167"/>
                                  </a:lnTo>
                                  <a:lnTo>
                                    <a:pt x="420" y="1182"/>
                                  </a:lnTo>
                                  <a:lnTo>
                                    <a:pt x="405" y="1182"/>
                                  </a:lnTo>
                                  <a:lnTo>
                                    <a:pt x="405" y="1167"/>
                                  </a:lnTo>
                                  <a:lnTo>
                                    <a:pt x="390" y="1167"/>
                                  </a:lnTo>
                                  <a:lnTo>
                                    <a:pt x="375" y="1167"/>
                                  </a:lnTo>
                                  <a:lnTo>
                                    <a:pt x="360" y="1167"/>
                                  </a:lnTo>
                                  <a:lnTo>
                                    <a:pt x="345" y="1167"/>
                                  </a:lnTo>
                                  <a:lnTo>
                                    <a:pt x="345" y="1182"/>
                                  </a:lnTo>
                                  <a:lnTo>
                                    <a:pt x="345" y="1197"/>
                                  </a:lnTo>
                                  <a:lnTo>
                                    <a:pt x="345" y="1212"/>
                                  </a:lnTo>
                                  <a:lnTo>
                                    <a:pt x="330" y="1212"/>
                                  </a:lnTo>
                                  <a:lnTo>
                                    <a:pt x="315" y="1197"/>
                                  </a:lnTo>
                                  <a:lnTo>
                                    <a:pt x="315" y="1182"/>
                                  </a:lnTo>
                                  <a:lnTo>
                                    <a:pt x="300" y="1182"/>
                                  </a:lnTo>
                                  <a:lnTo>
                                    <a:pt x="300" y="1197"/>
                                  </a:lnTo>
                                  <a:lnTo>
                                    <a:pt x="300" y="1182"/>
                                  </a:lnTo>
                                  <a:lnTo>
                                    <a:pt x="285" y="1197"/>
                                  </a:lnTo>
                                  <a:lnTo>
                                    <a:pt x="285" y="1212"/>
                                  </a:lnTo>
                                  <a:lnTo>
                                    <a:pt x="300" y="1212"/>
                                  </a:lnTo>
                                  <a:lnTo>
                                    <a:pt x="300" y="1227"/>
                                  </a:lnTo>
                                  <a:lnTo>
                                    <a:pt x="270" y="1227"/>
                                  </a:lnTo>
                                  <a:lnTo>
                                    <a:pt x="255" y="1227"/>
                                  </a:lnTo>
                                  <a:lnTo>
                                    <a:pt x="240" y="1227"/>
                                  </a:lnTo>
                                  <a:lnTo>
                                    <a:pt x="240" y="1212"/>
                                  </a:lnTo>
                                  <a:lnTo>
                                    <a:pt x="225" y="1227"/>
                                  </a:lnTo>
                                  <a:lnTo>
                                    <a:pt x="210" y="1227"/>
                                  </a:lnTo>
                                  <a:lnTo>
                                    <a:pt x="195" y="1212"/>
                                  </a:lnTo>
                                  <a:lnTo>
                                    <a:pt x="195" y="1197"/>
                                  </a:lnTo>
                                  <a:lnTo>
                                    <a:pt x="195" y="1182"/>
                                  </a:lnTo>
                                  <a:lnTo>
                                    <a:pt x="195" y="1167"/>
                                  </a:lnTo>
                                  <a:lnTo>
                                    <a:pt x="210" y="1167"/>
                                  </a:lnTo>
                                  <a:lnTo>
                                    <a:pt x="210" y="1152"/>
                                  </a:lnTo>
                                  <a:lnTo>
                                    <a:pt x="165" y="1152"/>
                                  </a:lnTo>
                                  <a:lnTo>
                                    <a:pt x="135" y="1182"/>
                                  </a:lnTo>
                                  <a:lnTo>
                                    <a:pt x="120" y="1167"/>
                                  </a:lnTo>
                                  <a:lnTo>
                                    <a:pt x="120" y="1137"/>
                                  </a:lnTo>
                                  <a:lnTo>
                                    <a:pt x="90" y="110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30" y="1047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15" y="958"/>
                                  </a:lnTo>
                                  <a:lnTo>
                                    <a:pt x="30" y="928"/>
                                  </a:lnTo>
                                  <a:lnTo>
                                    <a:pt x="30" y="883"/>
                                  </a:lnTo>
                                  <a:lnTo>
                                    <a:pt x="105" y="838"/>
                                  </a:lnTo>
                                  <a:lnTo>
                                    <a:pt x="105" y="853"/>
                                  </a:lnTo>
                                  <a:lnTo>
                                    <a:pt x="105" y="868"/>
                                  </a:lnTo>
                                  <a:lnTo>
                                    <a:pt x="120" y="868"/>
                                  </a:lnTo>
                                  <a:lnTo>
                                    <a:pt x="120" y="883"/>
                                  </a:lnTo>
                                  <a:lnTo>
                                    <a:pt x="120" y="898"/>
                                  </a:lnTo>
                                  <a:lnTo>
                                    <a:pt x="135" y="898"/>
                                  </a:lnTo>
                                  <a:lnTo>
                                    <a:pt x="135" y="913"/>
                                  </a:lnTo>
                                  <a:lnTo>
                                    <a:pt x="150" y="913"/>
                                  </a:lnTo>
                                  <a:lnTo>
                                    <a:pt x="150" y="928"/>
                                  </a:lnTo>
                                  <a:lnTo>
                                    <a:pt x="165" y="928"/>
                                  </a:lnTo>
                                  <a:lnTo>
                                    <a:pt x="180" y="928"/>
                                  </a:lnTo>
                                  <a:lnTo>
                                    <a:pt x="180" y="943"/>
                                  </a:lnTo>
                                  <a:lnTo>
                                    <a:pt x="180" y="928"/>
                                  </a:lnTo>
                                  <a:lnTo>
                                    <a:pt x="195" y="928"/>
                                  </a:lnTo>
                                  <a:lnTo>
                                    <a:pt x="195" y="913"/>
                                  </a:lnTo>
                                  <a:lnTo>
                                    <a:pt x="210" y="913"/>
                                  </a:lnTo>
                                  <a:lnTo>
                                    <a:pt x="225" y="913"/>
                                  </a:lnTo>
                                  <a:lnTo>
                                    <a:pt x="225" y="928"/>
                                  </a:lnTo>
                                  <a:lnTo>
                                    <a:pt x="240" y="928"/>
                                  </a:lnTo>
                                  <a:lnTo>
                                    <a:pt x="255" y="928"/>
                                  </a:lnTo>
                                  <a:lnTo>
                                    <a:pt x="255" y="943"/>
                                  </a:lnTo>
                                  <a:lnTo>
                                    <a:pt x="255" y="928"/>
                                  </a:lnTo>
                                  <a:lnTo>
                                    <a:pt x="270" y="928"/>
                                  </a:lnTo>
                                  <a:lnTo>
                                    <a:pt x="285" y="928"/>
                                  </a:lnTo>
                                  <a:lnTo>
                                    <a:pt x="285" y="943"/>
                                  </a:lnTo>
                                  <a:lnTo>
                                    <a:pt x="300" y="943"/>
                                  </a:lnTo>
                                  <a:lnTo>
                                    <a:pt x="315" y="943"/>
                                  </a:lnTo>
                                  <a:lnTo>
                                    <a:pt x="300" y="943"/>
                                  </a:lnTo>
                                  <a:lnTo>
                                    <a:pt x="285" y="958"/>
                                  </a:lnTo>
                                  <a:lnTo>
                                    <a:pt x="285" y="973"/>
                                  </a:lnTo>
                                  <a:lnTo>
                                    <a:pt x="285" y="988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5" y="988"/>
                                  </a:lnTo>
                                  <a:lnTo>
                                    <a:pt x="315" y="1003"/>
                                  </a:lnTo>
                                  <a:lnTo>
                                    <a:pt x="315" y="1018"/>
                                  </a:lnTo>
                                  <a:lnTo>
                                    <a:pt x="300" y="1018"/>
                                  </a:lnTo>
                                  <a:lnTo>
                                    <a:pt x="315" y="1018"/>
                                  </a:lnTo>
                                  <a:lnTo>
                                    <a:pt x="330" y="1018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360" y="1003"/>
                                  </a:lnTo>
                                  <a:lnTo>
                                    <a:pt x="375" y="1003"/>
                                  </a:lnTo>
                                  <a:lnTo>
                                    <a:pt x="405" y="973"/>
                                  </a:lnTo>
                                  <a:lnTo>
                                    <a:pt x="435" y="958"/>
                                  </a:lnTo>
                                  <a:lnTo>
                                    <a:pt x="450" y="958"/>
                                  </a:lnTo>
                                  <a:lnTo>
                                    <a:pt x="465" y="958"/>
                                  </a:lnTo>
                                  <a:lnTo>
                                    <a:pt x="465" y="943"/>
                                  </a:lnTo>
                                  <a:lnTo>
                                    <a:pt x="480" y="943"/>
                                  </a:lnTo>
                                  <a:lnTo>
                                    <a:pt x="495" y="928"/>
                                  </a:lnTo>
                                  <a:lnTo>
                                    <a:pt x="510" y="928"/>
                                  </a:lnTo>
                                  <a:lnTo>
                                    <a:pt x="510" y="913"/>
                                  </a:lnTo>
                                  <a:lnTo>
                                    <a:pt x="525" y="898"/>
                                  </a:lnTo>
                                  <a:lnTo>
                                    <a:pt x="540" y="898"/>
                                  </a:lnTo>
                                  <a:lnTo>
                                    <a:pt x="555" y="898"/>
                                  </a:lnTo>
                                  <a:lnTo>
                                    <a:pt x="570" y="898"/>
                                  </a:lnTo>
                                  <a:lnTo>
                                    <a:pt x="570" y="913"/>
                                  </a:lnTo>
                                  <a:lnTo>
                                    <a:pt x="585" y="913"/>
                                  </a:lnTo>
                                  <a:lnTo>
                                    <a:pt x="585" y="928"/>
                                  </a:lnTo>
                                  <a:lnTo>
                                    <a:pt x="585" y="943"/>
                                  </a:lnTo>
                                  <a:lnTo>
                                    <a:pt x="600" y="943"/>
                                  </a:lnTo>
                                  <a:lnTo>
                                    <a:pt x="600" y="958"/>
                                  </a:lnTo>
                                  <a:lnTo>
                                    <a:pt x="600" y="973"/>
                                  </a:lnTo>
                                  <a:lnTo>
                                    <a:pt x="615" y="973"/>
                                  </a:lnTo>
                                  <a:lnTo>
                                    <a:pt x="615" y="988"/>
                                  </a:lnTo>
                                  <a:lnTo>
                                    <a:pt x="615" y="1003"/>
                                  </a:lnTo>
                                  <a:lnTo>
                                    <a:pt x="630" y="1003"/>
                                  </a:lnTo>
                                  <a:lnTo>
                                    <a:pt x="645" y="1003"/>
                                  </a:lnTo>
                                  <a:lnTo>
                                    <a:pt x="645" y="1018"/>
                                  </a:lnTo>
                                  <a:lnTo>
                                    <a:pt x="645" y="1003"/>
                                  </a:lnTo>
                                  <a:lnTo>
                                    <a:pt x="645" y="1018"/>
                                  </a:lnTo>
                                  <a:lnTo>
                                    <a:pt x="660" y="1018"/>
                                  </a:lnTo>
                                  <a:lnTo>
                                    <a:pt x="660" y="1003"/>
                                  </a:lnTo>
                                  <a:lnTo>
                                    <a:pt x="675" y="1003"/>
                                  </a:lnTo>
                                  <a:lnTo>
                                    <a:pt x="690" y="1003"/>
                                  </a:lnTo>
                                  <a:lnTo>
                                    <a:pt x="690" y="1018"/>
                                  </a:lnTo>
                                  <a:lnTo>
                                    <a:pt x="705" y="1032"/>
                                  </a:lnTo>
                                  <a:lnTo>
                                    <a:pt x="705" y="1018"/>
                                  </a:lnTo>
                                  <a:lnTo>
                                    <a:pt x="720" y="1018"/>
                                  </a:lnTo>
                                  <a:lnTo>
                                    <a:pt x="735" y="1003"/>
                                  </a:lnTo>
                                  <a:lnTo>
                                    <a:pt x="720" y="1003"/>
                                  </a:lnTo>
                                  <a:lnTo>
                                    <a:pt x="720" y="988"/>
                                  </a:lnTo>
                                  <a:lnTo>
                                    <a:pt x="735" y="988"/>
                                  </a:lnTo>
                                  <a:lnTo>
                                    <a:pt x="735" y="1003"/>
                                  </a:lnTo>
                                  <a:lnTo>
                                    <a:pt x="750" y="1003"/>
                                  </a:lnTo>
                                  <a:lnTo>
                                    <a:pt x="765" y="1003"/>
                                  </a:lnTo>
                                  <a:lnTo>
                                    <a:pt x="765" y="1018"/>
                                  </a:lnTo>
                                  <a:lnTo>
                                    <a:pt x="765" y="1003"/>
                                  </a:lnTo>
                                  <a:lnTo>
                                    <a:pt x="750" y="1003"/>
                                  </a:lnTo>
                                  <a:lnTo>
                                    <a:pt x="750" y="988"/>
                                  </a:lnTo>
                                  <a:lnTo>
                                    <a:pt x="765" y="988"/>
                                  </a:lnTo>
                                  <a:lnTo>
                                    <a:pt x="750" y="988"/>
                                  </a:lnTo>
                                  <a:lnTo>
                                    <a:pt x="750" y="973"/>
                                  </a:lnTo>
                                  <a:lnTo>
                                    <a:pt x="765" y="973"/>
                                  </a:lnTo>
                                  <a:lnTo>
                                    <a:pt x="765" y="958"/>
                                  </a:lnTo>
                                  <a:lnTo>
                                    <a:pt x="780" y="958"/>
                                  </a:lnTo>
                                  <a:lnTo>
                                    <a:pt x="795" y="958"/>
                                  </a:lnTo>
                                  <a:lnTo>
                                    <a:pt x="810" y="958"/>
                                  </a:lnTo>
                                  <a:lnTo>
                                    <a:pt x="825" y="958"/>
                                  </a:lnTo>
                                  <a:lnTo>
                                    <a:pt x="840" y="973"/>
                                  </a:lnTo>
                                  <a:lnTo>
                                    <a:pt x="840" y="988"/>
                                  </a:lnTo>
                                  <a:lnTo>
                                    <a:pt x="840" y="1003"/>
                                  </a:lnTo>
                                  <a:lnTo>
                                    <a:pt x="840" y="1018"/>
                                  </a:lnTo>
                                  <a:lnTo>
                                    <a:pt x="855" y="1003"/>
                                  </a:lnTo>
                                  <a:lnTo>
                                    <a:pt x="855" y="1018"/>
                                  </a:lnTo>
                                  <a:lnTo>
                                    <a:pt x="870" y="1018"/>
                                  </a:lnTo>
                                  <a:lnTo>
                                    <a:pt x="855" y="1018"/>
                                  </a:lnTo>
                                  <a:lnTo>
                                    <a:pt x="855" y="1032"/>
                                  </a:lnTo>
                                  <a:lnTo>
                                    <a:pt x="855" y="1047"/>
                                  </a:lnTo>
                                  <a:lnTo>
                                    <a:pt x="870" y="1047"/>
                                  </a:lnTo>
                                  <a:lnTo>
                                    <a:pt x="855" y="1047"/>
                                  </a:lnTo>
                                  <a:lnTo>
                                    <a:pt x="855" y="1062"/>
                                  </a:lnTo>
                                  <a:lnTo>
                                    <a:pt x="870" y="1062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55" y="1077"/>
                                  </a:lnTo>
                                  <a:lnTo>
                                    <a:pt x="870" y="1077"/>
                                  </a:lnTo>
                                  <a:lnTo>
                                    <a:pt x="870" y="1092"/>
                                  </a:lnTo>
                                  <a:lnTo>
                                    <a:pt x="885" y="1092"/>
                                  </a:lnTo>
                                  <a:lnTo>
                                    <a:pt x="900" y="1092"/>
                                  </a:lnTo>
                                  <a:lnTo>
                                    <a:pt x="900" y="1107"/>
                                  </a:lnTo>
                                  <a:lnTo>
                                    <a:pt x="900" y="1122"/>
                                  </a:lnTo>
                                  <a:lnTo>
                                    <a:pt x="915" y="1122"/>
                                  </a:lnTo>
                                  <a:lnTo>
                                    <a:pt x="915" y="1137"/>
                                  </a:lnTo>
                                  <a:lnTo>
                                    <a:pt x="930" y="1137"/>
                                  </a:lnTo>
                                  <a:lnTo>
                                    <a:pt x="945" y="1137"/>
                                  </a:lnTo>
                                  <a:lnTo>
                                    <a:pt x="945" y="1122"/>
                                  </a:lnTo>
                                  <a:lnTo>
                                    <a:pt x="945" y="1107"/>
                                  </a:lnTo>
                                  <a:lnTo>
                                    <a:pt x="945" y="1092"/>
                                  </a:lnTo>
                                  <a:lnTo>
                                    <a:pt x="960" y="1092"/>
                                  </a:lnTo>
                                  <a:lnTo>
                                    <a:pt x="960" y="1107"/>
                                  </a:lnTo>
                                  <a:lnTo>
                                    <a:pt x="975" y="1107"/>
                                  </a:lnTo>
                                  <a:lnTo>
                                    <a:pt x="975" y="1092"/>
                                  </a:lnTo>
                                  <a:lnTo>
                                    <a:pt x="990" y="1092"/>
                                  </a:lnTo>
                                  <a:lnTo>
                                    <a:pt x="990" y="1077"/>
                                  </a:lnTo>
                                  <a:lnTo>
                                    <a:pt x="1005" y="1077"/>
                                  </a:lnTo>
                                  <a:lnTo>
                                    <a:pt x="1020" y="1077"/>
                                  </a:lnTo>
                                  <a:lnTo>
                                    <a:pt x="1005" y="1077"/>
                                  </a:lnTo>
                                  <a:lnTo>
                                    <a:pt x="1005" y="1062"/>
                                  </a:lnTo>
                                  <a:lnTo>
                                    <a:pt x="1005" y="1047"/>
                                  </a:lnTo>
                                  <a:lnTo>
                                    <a:pt x="990" y="1047"/>
                                  </a:lnTo>
                                  <a:lnTo>
                                    <a:pt x="990" y="1032"/>
                                  </a:lnTo>
                                  <a:lnTo>
                                    <a:pt x="975" y="1032"/>
                                  </a:lnTo>
                                  <a:lnTo>
                                    <a:pt x="960" y="1018"/>
                                  </a:lnTo>
                                  <a:lnTo>
                                    <a:pt x="960" y="1003"/>
                                  </a:lnTo>
                                  <a:lnTo>
                                    <a:pt x="975" y="1003"/>
                                  </a:lnTo>
                                  <a:lnTo>
                                    <a:pt x="975" y="988"/>
                                  </a:lnTo>
                                  <a:lnTo>
                                    <a:pt x="975" y="973"/>
                                  </a:lnTo>
                                  <a:lnTo>
                                    <a:pt x="975" y="958"/>
                                  </a:lnTo>
                                  <a:lnTo>
                                    <a:pt x="975" y="943"/>
                                  </a:lnTo>
                                  <a:lnTo>
                                    <a:pt x="975" y="928"/>
                                  </a:lnTo>
                                  <a:lnTo>
                                    <a:pt x="990" y="928"/>
                                  </a:lnTo>
                                  <a:lnTo>
                                    <a:pt x="990" y="913"/>
                                  </a:lnTo>
                                  <a:lnTo>
                                    <a:pt x="990" y="898"/>
                                  </a:lnTo>
                                  <a:lnTo>
                                    <a:pt x="975" y="898"/>
                                  </a:lnTo>
                                  <a:lnTo>
                                    <a:pt x="975" y="883"/>
                                  </a:lnTo>
                                  <a:lnTo>
                                    <a:pt x="960" y="883"/>
                                  </a:lnTo>
                                  <a:lnTo>
                                    <a:pt x="960" y="868"/>
                                  </a:lnTo>
                                  <a:lnTo>
                                    <a:pt x="945" y="868"/>
                                  </a:lnTo>
                                  <a:lnTo>
                                    <a:pt x="930" y="868"/>
                                  </a:lnTo>
                                  <a:lnTo>
                                    <a:pt x="930" y="853"/>
                                  </a:lnTo>
                                  <a:lnTo>
                                    <a:pt x="930" y="838"/>
                                  </a:lnTo>
                                  <a:lnTo>
                                    <a:pt x="930" y="823"/>
                                  </a:lnTo>
                                  <a:lnTo>
                                    <a:pt x="915" y="823"/>
                                  </a:lnTo>
                                  <a:lnTo>
                                    <a:pt x="915" y="808"/>
                                  </a:lnTo>
                                  <a:lnTo>
                                    <a:pt x="900" y="808"/>
                                  </a:lnTo>
                                  <a:lnTo>
                                    <a:pt x="900" y="793"/>
                                  </a:lnTo>
                                  <a:lnTo>
                                    <a:pt x="900" y="778"/>
                                  </a:lnTo>
                                  <a:lnTo>
                                    <a:pt x="915" y="778"/>
                                  </a:lnTo>
                                  <a:lnTo>
                                    <a:pt x="930" y="778"/>
                                  </a:lnTo>
                                  <a:lnTo>
                                    <a:pt x="930" y="763"/>
                                  </a:lnTo>
                                  <a:lnTo>
                                    <a:pt x="930" y="748"/>
                                  </a:lnTo>
                                  <a:lnTo>
                                    <a:pt x="945" y="748"/>
                                  </a:lnTo>
                                  <a:lnTo>
                                    <a:pt x="930" y="748"/>
                                  </a:lnTo>
                                  <a:lnTo>
                                    <a:pt x="930" y="763"/>
                                  </a:lnTo>
                                  <a:lnTo>
                                    <a:pt x="915" y="763"/>
                                  </a:lnTo>
                                  <a:lnTo>
                                    <a:pt x="915" y="778"/>
                                  </a:lnTo>
                                  <a:lnTo>
                                    <a:pt x="900" y="778"/>
                                  </a:lnTo>
                                  <a:lnTo>
                                    <a:pt x="915" y="778"/>
                                  </a:lnTo>
                                  <a:lnTo>
                                    <a:pt x="930" y="748"/>
                                  </a:lnTo>
                                  <a:lnTo>
                                    <a:pt x="945" y="733"/>
                                  </a:lnTo>
                                  <a:lnTo>
                                    <a:pt x="945" y="718"/>
                                  </a:lnTo>
                                  <a:lnTo>
                                    <a:pt x="945" y="703"/>
                                  </a:lnTo>
                                  <a:lnTo>
                                    <a:pt x="945" y="688"/>
                                  </a:lnTo>
                                  <a:lnTo>
                                    <a:pt x="945" y="673"/>
                                  </a:lnTo>
                                  <a:lnTo>
                                    <a:pt x="945" y="658"/>
                                  </a:lnTo>
                                  <a:lnTo>
                                    <a:pt x="930" y="658"/>
                                  </a:lnTo>
                                  <a:lnTo>
                                    <a:pt x="930" y="643"/>
                                  </a:lnTo>
                                  <a:lnTo>
                                    <a:pt x="930" y="629"/>
                                  </a:lnTo>
                                  <a:lnTo>
                                    <a:pt x="915" y="614"/>
                                  </a:lnTo>
                                  <a:lnTo>
                                    <a:pt x="915" y="599"/>
                                  </a:lnTo>
                                  <a:lnTo>
                                    <a:pt x="900" y="599"/>
                                  </a:lnTo>
                                  <a:lnTo>
                                    <a:pt x="900" y="584"/>
                                  </a:lnTo>
                                  <a:lnTo>
                                    <a:pt x="915" y="584"/>
                                  </a:lnTo>
                                  <a:lnTo>
                                    <a:pt x="915" y="569"/>
                                  </a:lnTo>
                                  <a:lnTo>
                                    <a:pt x="900" y="569"/>
                                  </a:lnTo>
                                  <a:lnTo>
                                    <a:pt x="900" y="554"/>
                                  </a:lnTo>
                                  <a:lnTo>
                                    <a:pt x="885" y="554"/>
                                  </a:lnTo>
                                  <a:lnTo>
                                    <a:pt x="885" y="539"/>
                                  </a:lnTo>
                                  <a:lnTo>
                                    <a:pt x="885" y="524"/>
                                  </a:lnTo>
                                  <a:lnTo>
                                    <a:pt x="900" y="524"/>
                                  </a:lnTo>
                                  <a:lnTo>
                                    <a:pt x="900" y="509"/>
                                  </a:lnTo>
                                  <a:lnTo>
                                    <a:pt x="885" y="509"/>
                                  </a:lnTo>
                                  <a:lnTo>
                                    <a:pt x="885" y="494"/>
                                  </a:lnTo>
                                  <a:lnTo>
                                    <a:pt x="885" y="479"/>
                                  </a:lnTo>
                                  <a:lnTo>
                                    <a:pt x="885" y="464"/>
                                  </a:lnTo>
                                  <a:lnTo>
                                    <a:pt x="885" y="449"/>
                                  </a:lnTo>
                                  <a:lnTo>
                                    <a:pt x="870" y="449"/>
                                  </a:lnTo>
                                  <a:lnTo>
                                    <a:pt x="870" y="434"/>
                                  </a:lnTo>
                                  <a:lnTo>
                                    <a:pt x="885" y="434"/>
                                  </a:lnTo>
                                  <a:lnTo>
                                    <a:pt x="885" y="449"/>
                                  </a:lnTo>
                                  <a:lnTo>
                                    <a:pt x="900" y="449"/>
                                  </a:lnTo>
                                  <a:lnTo>
                                    <a:pt x="915" y="449"/>
                                  </a:lnTo>
                                  <a:lnTo>
                                    <a:pt x="915" y="434"/>
                                  </a:lnTo>
                                  <a:lnTo>
                                    <a:pt x="915" y="419"/>
                                  </a:lnTo>
                                  <a:lnTo>
                                    <a:pt x="915" y="404"/>
                                  </a:lnTo>
                                  <a:lnTo>
                                    <a:pt x="930" y="404"/>
                                  </a:lnTo>
                                  <a:lnTo>
                                    <a:pt x="930" y="389"/>
                                  </a:lnTo>
                                  <a:lnTo>
                                    <a:pt x="930" y="404"/>
                                  </a:lnTo>
                                  <a:lnTo>
                                    <a:pt x="930" y="389"/>
                                  </a:lnTo>
                                  <a:lnTo>
                                    <a:pt x="945" y="389"/>
                                  </a:lnTo>
                                  <a:lnTo>
                                    <a:pt x="960" y="389"/>
                                  </a:lnTo>
                                  <a:lnTo>
                                    <a:pt x="960" y="404"/>
                                  </a:lnTo>
                                  <a:lnTo>
                                    <a:pt x="975" y="404"/>
                                  </a:lnTo>
                                  <a:lnTo>
                                    <a:pt x="975" y="389"/>
                                  </a:lnTo>
                                  <a:lnTo>
                                    <a:pt x="990" y="389"/>
                                  </a:lnTo>
                                  <a:lnTo>
                                    <a:pt x="990" y="374"/>
                                  </a:lnTo>
                                  <a:lnTo>
                                    <a:pt x="1005" y="374"/>
                                  </a:lnTo>
                                  <a:lnTo>
                                    <a:pt x="990" y="255"/>
                                  </a:lnTo>
                                  <a:lnTo>
                                    <a:pt x="1035" y="210"/>
                                  </a:lnTo>
                                  <a:lnTo>
                                    <a:pt x="1050" y="135"/>
                                  </a:lnTo>
                                  <a:lnTo>
                                    <a:pt x="1020" y="120"/>
                                  </a:lnTo>
                                  <a:lnTo>
                                    <a:pt x="1020" y="90"/>
                                  </a:lnTo>
                                  <a:lnTo>
                                    <a:pt x="1050" y="30"/>
                                  </a:lnTo>
                                  <a:lnTo>
                                    <a:pt x="1110" y="60"/>
                                  </a:lnTo>
                                  <a:lnTo>
                                    <a:pt x="1200" y="30"/>
                                  </a:lnTo>
                                  <a:lnTo>
                                    <a:pt x="1245" y="3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20" y="30"/>
                                  </a:lnTo>
                                  <a:lnTo>
                                    <a:pt x="1350" y="45"/>
                                  </a:lnTo>
                                  <a:lnTo>
                                    <a:pt x="1380" y="60"/>
                                  </a:lnTo>
                                  <a:lnTo>
                                    <a:pt x="1425" y="45"/>
                                  </a:lnTo>
                                  <a:lnTo>
                                    <a:pt x="1440" y="45"/>
                                  </a:lnTo>
                                  <a:lnTo>
                                    <a:pt x="1485" y="45"/>
                                  </a:lnTo>
                                  <a:lnTo>
                                    <a:pt x="1530" y="90"/>
                                  </a:lnTo>
                                  <a:lnTo>
                                    <a:pt x="1560" y="180"/>
                                  </a:lnTo>
                                  <a:lnTo>
                                    <a:pt x="1575" y="210"/>
                                  </a:lnTo>
                                  <a:lnTo>
                                    <a:pt x="1620" y="210"/>
                                  </a:lnTo>
                                  <a:lnTo>
                                    <a:pt x="1635" y="195"/>
                                  </a:lnTo>
                                  <a:lnTo>
                                    <a:pt x="1605" y="120"/>
                                  </a:lnTo>
                                  <a:lnTo>
                                    <a:pt x="1620" y="105"/>
                                  </a:lnTo>
                                  <a:lnTo>
                                    <a:pt x="1680" y="75"/>
                                  </a:lnTo>
                                  <a:lnTo>
                                    <a:pt x="1725" y="135"/>
                                  </a:lnTo>
                                  <a:lnTo>
                                    <a:pt x="1740" y="150"/>
                                  </a:lnTo>
                                  <a:lnTo>
                                    <a:pt x="1725" y="150"/>
                                  </a:lnTo>
                                  <a:lnTo>
                                    <a:pt x="1680" y="195"/>
                                  </a:lnTo>
                                  <a:lnTo>
                                    <a:pt x="1680" y="210"/>
                                  </a:lnTo>
                                  <a:lnTo>
                                    <a:pt x="1665" y="225"/>
                                  </a:lnTo>
                                  <a:lnTo>
                                    <a:pt x="1620" y="269"/>
                                  </a:lnTo>
                                  <a:lnTo>
                                    <a:pt x="1605" y="374"/>
                                  </a:lnTo>
                                  <a:lnTo>
                                    <a:pt x="1635" y="434"/>
                                  </a:lnTo>
                                  <a:lnTo>
                                    <a:pt x="1620" y="449"/>
                                  </a:lnTo>
                                  <a:lnTo>
                                    <a:pt x="1635" y="509"/>
                                  </a:lnTo>
                                  <a:lnTo>
                                    <a:pt x="1695" y="509"/>
                                  </a:lnTo>
                                  <a:lnTo>
                                    <a:pt x="1665" y="554"/>
                                  </a:lnTo>
                                  <a:lnTo>
                                    <a:pt x="1695" y="569"/>
                                  </a:lnTo>
                                  <a:lnTo>
                                    <a:pt x="1725" y="524"/>
                                  </a:lnTo>
                                  <a:lnTo>
                                    <a:pt x="1785" y="539"/>
                                  </a:lnTo>
                                  <a:lnTo>
                                    <a:pt x="1830" y="524"/>
                                  </a:lnTo>
                                  <a:lnTo>
                                    <a:pt x="1845" y="479"/>
                                  </a:lnTo>
                                  <a:lnTo>
                                    <a:pt x="1875" y="479"/>
                                  </a:lnTo>
                                  <a:lnTo>
                                    <a:pt x="1950" y="494"/>
                                  </a:lnTo>
                                  <a:lnTo>
                                    <a:pt x="1965" y="569"/>
                                  </a:lnTo>
                                  <a:lnTo>
                                    <a:pt x="1965" y="584"/>
                                  </a:lnTo>
                                  <a:lnTo>
                                    <a:pt x="1995" y="629"/>
                                  </a:lnTo>
                                  <a:lnTo>
                                    <a:pt x="2010" y="688"/>
                                  </a:lnTo>
                                  <a:lnTo>
                                    <a:pt x="1995" y="688"/>
                                  </a:lnTo>
                                  <a:lnTo>
                                    <a:pt x="1995" y="718"/>
                                  </a:lnTo>
                                  <a:lnTo>
                                    <a:pt x="2010" y="763"/>
                                  </a:lnTo>
                                  <a:lnTo>
                                    <a:pt x="2010" y="793"/>
                                  </a:lnTo>
                                  <a:lnTo>
                                    <a:pt x="1965" y="853"/>
                                  </a:lnTo>
                                  <a:lnTo>
                                    <a:pt x="1950" y="883"/>
                                  </a:lnTo>
                                  <a:lnTo>
                                    <a:pt x="1965" y="928"/>
                                  </a:lnTo>
                                  <a:lnTo>
                                    <a:pt x="1995" y="958"/>
                                  </a:lnTo>
                                  <a:lnTo>
                                    <a:pt x="2025" y="1018"/>
                                  </a:lnTo>
                                  <a:lnTo>
                                    <a:pt x="2025" y="1062"/>
                                  </a:lnTo>
                                  <a:lnTo>
                                    <a:pt x="2010" y="1137"/>
                                  </a:lnTo>
                                  <a:lnTo>
                                    <a:pt x="1935" y="1152"/>
                                  </a:lnTo>
                                  <a:lnTo>
                                    <a:pt x="1905" y="1197"/>
                                  </a:lnTo>
                                  <a:lnTo>
                                    <a:pt x="1890" y="1212"/>
                                  </a:lnTo>
                                  <a:lnTo>
                                    <a:pt x="1830" y="1242"/>
                                  </a:lnTo>
                                  <a:lnTo>
                                    <a:pt x="1800" y="1257"/>
                                  </a:lnTo>
                                  <a:lnTo>
                                    <a:pt x="1725" y="1257"/>
                                  </a:lnTo>
                                  <a:lnTo>
                                    <a:pt x="1650" y="1317"/>
                                  </a:lnTo>
                                  <a:lnTo>
                                    <a:pt x="1590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2483">
                                  <a:moveTo>
                                    <a:pt x="2145" y="1286"/>
                                  </a:moveTo>
                                  <a:lnTo>
                                    <a:pt x="2190" y="1331"/>
                                  </a:lnTo>
                                  <a:lnTo>
                                    <a:pt x="2250" y="1316"/>
                                  </a:lnTo>
                                  <a:lnTo>
                                    <a:pt x="2265" y="1346"/>
                                  </a:lnTo>
                                  <a:lnTo>
                                    <a:pt x="2280" y="1376"/>
                                  </a:lnTo>
                                  <a:lnTo>
                                    <a:pt x="2250" y="1466"/>
                                  </a:lnTo>
                                  <a:lnTo>
                                    <a:pt x="2220" y="1481"/>
                                  </a:lnTo>
                                  <a:lnTo>
                                    <a:pt x="2190" y="1451"/>
                                  </a:lnTo>
                                  <a:lnTo>
                                    <a:pt x="2175" y="1466"/>
                                  </a:lnTo>
                                  <a:lnTo>
                                    <a:pt x="2145" y="1451"/>
                                  </a:lnTo>
                                  <a:lnTo>
                                    <a:pt x="2145" y="1481"/>
                                  </a:lnTo>
                                  <a:lnTo>
                                    <a:pt x="2115" y="1481"/>
                                  </a:lnTo>
                                  <a:lnTo>
                                    <a:pt x="2115" y="1421"/>
                                  </a:lnTo>
                                  <a:lnTo>
                                    <a:pt x="2085" y="1466"/>
                                  </a:lnTo>
                                  <a:lnTo>
                                    <a:pt x="2040" y="1451"/>
                                  </a:lnTo>
                                  <a:lnTo>
                                    <a:pt x="2070" y="1526"/>
                                  </a:lnTo>
                                  <a:lnTo>
                                    <a:pt x="2115" y="1541"/>
                                  </a:lnTo>
                                  <a:lnTo>
                                    <a:pt x="2145" y="1541"/>
                                  </a:lnTo>
                                  <a:lnTo>
                                    <a:pt x="2190" y="1556"/>
                                  </a:lnTo>
                                  <a:lnTo>
                                    <a:pt x="2250" y="1615"/>
                                  </a:lnTo>
                                  <a:lnTo>
                                    <a:pt x="2235" y="1645"/>
                                  </a:lnTo>
                                  <a:lnTo>
                                    <a:pt x="2220" y="1660"/>
                                  </a:lnTo>
                                  <a:lnTo>
                                    <a:pt x="2295" y="1735"/>
                                  </a:lnTo>
                                  <a:lnTo>
                                    <a:pt x="2325" y="1720"/>
                                  </a:lnTo>
                                  <a:lnTo>
                                    <a:pt x="2415" y="1780"/>
                                  </a:lnTo>
                                  <a:lnTo>
                                    <a:pt x="2415" y="1840"/>
                                  </a:lnTo>
                                  <a:lnTo>
                                    <a:pt x="2400" y="1870"/>
                                  </a:lnTo>
                                  <a:lnTo>
                                    <a:pt x="2325" y="1915"/>
                                  </a:lnTo>
                                  <a:lnTo>
                                    <a:pt x="2340" y="1945"/>
                                  </a:lnTo>
                                  <a:lnTo>
                                    <a:pt x="2385" y="1975"/>
                                  </a:lnTo>
                                  <a:lnTo>
                                    <a:pt x="2415" y="2019"/>
                                  </a:lnTo>
                                  <a:lnTo>
                                    <a:pt x="2430" y="2079"/>
                                  </a:lnTo>
                                  <a:lnTo>
                                    <a:pt x="2475" y="2124"/>
                                  </a:lnTo>
                                  <a:lnTo>
                                    <a:pt x="2520" y="2124"/>
                                  </a:lnTo>
                                  <a:lnTo>
                                    <a:pt x="2610" y="2124"/>
                                  </a:lnTo>
                                  <a:lnTo>
                                    <a:pt x="2610" y="2154"/>
                                  </a:lnTo>
                                  <a:lnTo>
                                    <a:pt x="2610" y="2184"/>
                                  </a:lnTo>
                                  <a:lnTo>
                                    <a:pt x="2595" y="2214"/>
                                  </a:lnTo>
                                  <a:lnTo>
                                    <a:pt x="2565" y="2229"/>
                                  </a:lnTo>
                                  <a:lnTo>
                                    <a:pt x="2565" y="2244"/>
                                  </a:lnTo>
                                  <a:lnTo>
                                    <a:pt x="2595" y="2274"/>
                                  </a:lnTo>
                                  <a:lnTo>
                                    <a:pt x="2565" y="2319"/>
                                  </a:lnTo>
                                  <a:lnTo>
                                    <a:pt x="2565" y="2349"/>
                                  </a:lnTo>
                                  <a:lnTo>
                                    <a:pt x="2490" y="2334"/>
                                  </a:lnTo>
                                  <a:lnTo>
                                    <a:pt x="2445" y="2334"/>
                                  </a:lnTo>
                                  <a:lnTo>
                                    <a:pt x="2415" y="2304"/>
                                  </a:lnTo>
                                  <a:lnTo>
                                    <a:pt x="2385" y="2244"/>
                                  </a:lnTo>
                                  <a:lnTo>
                                    <a:pt x="2325" y="2289"/>
                                  </a:lnTo>
                                  <a:lnTo>
                                    <a:pt x="2295" y="2349"/>
                                  </a:lnTo>
                                  <a:lnTo>
                                    <a:pt x="2220" y="2319"/>
                                  </a:lnTo>
                                  <a:lnTo>
                                    <a:pt x="2175" y="2393"/>
                                  </a:lnTo>
                                  <a:lnTo>
                                    <a:pt x="2130" y="2393"/>
                                  </a:lnTo>
                                  <a:lnTo>
                                    <a:pt x="2040" y="2378"/>
                                  </a:lnTo>
                                  <a:lnTo>
                                    <a:pt x="1995" y="2378"/>
                                  </a:lnTo>
                                  <a:lnTo>
                                    <a:pt x="1950" y="2408"/>
                                  </a:lnTo>
                                  <a:lnTo>
                                    <a:pt x="1935" y="2438"/>
                                  </a:lnTo>
                                  <a:lnTo>
                                    <a:pt x="1905" y="2453"/>
                                  </a:lnTo>
                                  <a:lnTo>
                                    <a:pt x="1875" y="2423"/>
                                  </a:lnTo>
                                  <a:lnTo>
                                    <a:pt x="1845" y="2453"/>
                                  </a:lnTo>
                                  <a:lnTo>
                                    <a:pt x="1830" y="2423"/>
                                  </a:lnTo>
                                  <a:lnTo>
                                    <a:pt x="1770" y="2438"/>
                                  </a:lnTo>
                                  <a:lnTo>
                                    <a:pt x="1755" y="2423"/>
                                  </a:lnTo>
                                  <a:lnTo>
                                    <a:pt x="1755" y="2393"/>
                                  </a:lnTo>
                                  <a:lnTo>
                                    <a:pt x="1710" y="2334"/>
                                  </a:lnTo>
                                  <a:lnTo>
                                    <a:pt x="1665" y="2319"/>
                                  </a:lnTo>
                                  <a:lnTo>
                                    <a:pt x="1620" y="2319"/>
                                  </a:lnTo>
                                  <a:lnTo>
                                    <a:pt x="1605" y="2349"/>
                                  </a:lnTo>
                                  <a:lnTo>
                                    <a:pt x="1545" y="2438"/>
                                  </a:lnTo>
                                  <a:lnTo>
                                    <a:pt x="1515" y="2438"/>
                                  </a:lnTo>
                                  <a:lnTo>
                                    <a:pt x="1500" y="2468"/>
                                  </a:lnTo>
                                  <a:lnTo>
                                    <a:pt x="1455" y="2483"/>
                                  </a:lnTo>
                                  <a:lnTo>
                                    <a:pt x="1440" y="2468"/>
                                  </a:lnTo>
                                  <a:lnTo>
                                    <a:pt x="1440" y="2438"/>
                                  </a:lnTo>
                                  <a:lnTo>
                                    <a:pt x="1365" y="2438"/>
                                  </a:lnTo>
                                  <a:lnTo>
                                    <a:pt x="1290" y="2453"/>
                                  </a:lnTo>
                                  <a:lnTo>
                                    <a:pt x="1185" y="2483"/>
                                  </a:lnTo>
                                  <a:lnTo>
                                    <a:pt x="1125" y="2483"/>
                                  </a:lnTo>
                                  <a:lnTo>
                                    <a:pt x="1065" y="2453"/>
                                  </a:lnTo>
                                  <a:lnTo>
                                    <a:pt x="1065" y="2423"/>
                                  </a:lnTo>
                                  <a:lnTo>
                                    <a:pt x="1050" y="2378"/>
                                  </a:lnTo>
                                  <a:lnTo>
                                    <a:pt x="1050" y="2349"/>
                                  </a:lnTo>
                                  <a:lnTo>
                                    <a:pt x="990" y="2393"/>
                                  </a:lnTo>
                                  <a:lnTo>
                                    <a:pt x="975" y="2423"/>
                                  </a:lnTo>
                                  <a:lnTo>
                                    <a:pt x="930" y="2438"/>
                                  </a:lnTo>
                                  <a:lnTo>
                                    <a:pt x="870" y="2453"/>
                                  </a:lnTo>
                                  <a:lnTo>
                                    <a:pt x="825" y="2468"/>
                                  </a:lnTo>
                                  <a:lnTo>
                                    <a:pt x="810" y="2438"/>
                                  </a:lnTo>
                                  <a:lnTo>
                                    <a:pt x="765" y="2408"/>
                                  </a:lnTo>
                                  <a:lnTo>
                                    <a:pt x="735" y="2363"/>
                                  </a:lnTo>
                                  <a:lnTo>
                                    <a:pt x="660" y="2334"/>
                                  </a:lnTo>
                                  <a:lnTo>
                                    <a:pt x="630" y="2378"/>
                                  </a:lnTo>
                                  <a:lnTo>
                                    <a:pt x="600" y="2349"/>
                                  </a:lnTo>
                                  <a:lnTo>
                                    <a:pt x="540" y="2349"/>
                                  </a:lnTo>
                                  <a:lnTo>
                                    <a:pt x="525" y="2363"/>
                                  </a:lnTo>
                                  <a:lnTo>
                                    <a:pt x="510" y="2349"/>
                                  </a:lnTo>
                                  <a:lnTo>
                                    <a:pt x="495" y="2334"/>
                                  </a:lnTo>
                                  <a:lnTo>
                                    <a:pt x="510" y="2304"/>
                                  </a:lnTo>
                                  <a:lnTo>
                                    <a:pt x="510" y="2214"/>
                                  </a:lnTo>
                                  <a:lnTo>
                                    <a:pt x="450" y="2184"/>
                                  </a:lnTo>
                                  <a:lnTo>
                                    <a:pt x="300" y="2109"/>
                                  </a:lnTo>
                                  <a:lnTo>
                                    <a:pt x="285" y="2094"/>
                                  </a:lnTo>
                                  <a:lnTo>
                                    <a:pt x="225" y="2094"/>
                                  </a:lnTo>
                                  <a:lnTo>
                                    <a:pt x="210" y="2034"/>
                                  </a:lnTo>
                                  <a:lnTo>
                                    <a:pt x="165" y="1960"/>
                                  </a:lnTo>
                                  <a:lnTo>
                                    <a:pt x="120" y="1930"/>
                                  </a:lnTo>
                                  <a:lnTo>
                                    <a:pt x="105" y="1900"/>
                                  </a:lnTo>
                                  <a:lnTo>
                                    <a:pt x="15" y="1855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45" y="1735"/>
                                  </a:lnTo>
                                  <a:lnTo>
                                    <a:pt x="30" y="1660"/>
                                  </a:lnTo>
                                  <a:lnTo>
                                    <a:pt x="75" y="1615"/>
                                  </a:lnTo>
                                  <a:lnTo>
                                    <a:pt x="150" y="1660"/>
                                  </a:lnTo>
                                  <a:lnTo>
                                    <a:pt x="210" y="1645"/>
                                  </a:lnTo>
                                  <a:lnTo>
                                    <a:pt x="240" y="1571"/>
                                  </a:lnTo>
                                  <a:lnTo>
                                    <a:pt x="315" y="1615"/>
                                  </a:lnTo>
                                  <a:lnTo>
                                    <a:pt x="390" y="1571"/>
                                  </a:lnTo>
                                  <a:lnTo>
                                    <a:pt x="480" y="1541"/>
                                  </a:lnTo>
                                  <a:lnTo>
                                    <a:pt x="495" y="1466"/>
                                  </a:lnTo>
                                  <a:lnTo>
                                    <a:pt x="480" y="1421"/>
                                  </a:lnTo>
                                  <a:lnTo>
                                    <a:pt x="450" y="1361"/>
                                  </a:lnTo>
                                  <a:lnTo>
                                    <a:pt x="435" y="1271"/>
                                  </a:lnTo>
                                  <a:lnTo>
                                    <a:pt x="405" y="1227"/>
                                  </a:lnTo>
                                  <a:lnTo>
                                    <a:pt x="420" y="1197"/>
                                  </a:lnTo>
                                  <a:lnTo>
                                    <a:pt x="420" y="1137"/>
                                  </a:lnTo>
                                  <a:lnTo>
                                    <a:pt x="450" y="1077"/>
                                  </a:lnTo>
                                  <a:lnTo>
                                    <a:pt x="450" y="1002"/>
                                  </a:lnTo>
                                  <a:lnTo>
                                    <a:pt x="420" y="927"/>
                                  </a:lnTo>
                                  <a:lnTo>
                                    <a:pt x="360" y="867"/>
                                  </a:lnTo>
                                  <a:lnTo>
                                    <a:pt x="360" y="853"/>
                                  </a:lnTo>
                                  <a:lnTo>
                                    <a:pt x="345" y="823"/>
                                  </a:lnTo>
                                  <a:lnTo>
                                    <a:pt x="375" y="778"/>
                                  </a:lnTo>
                                  <a:lnTo>
                                    <a:pt x="345" y="718"/>
                                  </a:lnTo>
                                  <a:lnTo>
                                    <a:pt x="345" y="658"/>
                                  </a:lnTo>
                                  <a:lnTo>
                                    <a:pt x="390" y="628"/>
                                  </a:lnTo>
                                  <a:lnTo>
                                    <a:pt x="405" y="613"/>
                                  </a:lnTo>
                                  <a:lnTo>
                                    <a:pt x="330" y="464"/>
                                  </a:lnTo>
                                  <a:lnTo>
                                    <a:pt x="330" y="449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330" y="374"/>
                                  </a:lnTo>
                                  <a:lnTo>
                                    <a:pt x="285" y="284"/>
                                  </a:lnTo>
                                  <a:lnTo>
                                    <a:pt x="270" y="269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360" y="209"/>
                                  </a:lnTo>
                                  <a:lnTo>
                                    <a:pt x="405" y="179"/>
                                  </a:lnTo>
                                  <a:lnTo>
                                    <a:pt x="390" y="119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80" y="104"/>
                                  </a:lnTo>
                                  <a:lnTo>
                                    <a:pt x="540" y="90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0" y="75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65" y="75"/>
                                  </a:lnTo>
                                  <a:lnTo>
                                    <a:pt x="735" y="164"/>
                                  </a:lnTo>
                                  <a:lnTo>
                                    <a:pt x="720" y="209"/>
                                  </a:lnTo>
                                  <a:lnTo>
                                    <a:pt x="705" y="344"/>
                                  </a:lnTo>
                                  <a:lnTo>
                                    <a:pt x="765" y="374"/>
                                  </a:lnTo>
                                  <a:lnTo>
                                    <a:pt x="855" y="374"/>
                                  </a:lnTo>
                                  <a:lnTo>
                                    <a:pt x="945" y="389"/>
                                  </a:lnTo>
                                  <a:lnTo>
                                    <a:pt x="1005" y="389"/>
                                  </a:lnTo>
                                  <a:lnTo>
                                    <a:pt x="1005" y="449"/>
                                  </a:lnTo>
                                  <a:lnTo>
                                    <a:pt x="1035" y="478"/>
                                  </a:lnTo>
                                  <a:lnTo>
                                    <a:pt x="1050" y="553"/>
                                  </a:lnTo>
                                  <a:lnTo>
                                    <a:pt x="1080" y="568"/>
                                  </a:lnTo>
                                  <a:lnTo>
                                    <a:pt x="1095" y="538"/>
                                  </a:lnTo>
                                  <a:lnTo>
                                    <a:pt x="1230" y="553"/>
                                  </a:lnTo>
                                  <a:lnTo>
                                    <a:pt x="1305" y="508"/>
                                  </a:lnTo>
                                  <a:lnTo>
                                    <a:pt x="1335" y="449"/>
                                  </a:lnTo>
                                  <a:lnTo>
                                    <a:pt x="1410" y="449"/>
                                  </a:lnTo>
                                  <a:lnTo>
                                    <a:pt x="1500" y="389"/>
                                  </a:lnTo>
                                  <a:lnTo>
                                    <a:pt x="1575" y="449"/>
                                  </a:lnTo>
                                  <a:lnTo>
                                    <a:pt x="1590" y="493"/>
                                  </a:lnTo>
                                  <a:lnTo>
                                    <a:pt x="1650" y="508"/>
                                  </a:lnTo>
                                  <a:lnTo>
                                    <a:pt x="1785" y="508"/>
                                  </a:lnTo>
                                  <a:lnTo>
                                    <a:pt x="1800" y="464"/>
                                  </a:lnTo>
                                  <a:lnTo>
                                    <a:pt x="1785" y="434"/>
                                  </a:lnTo>
                                  <a:lnTo>
                                    <a:pt x="1860" y="419"/>
                                  </a:lnTo>
                                  <a:lnTo>
                                    <a:pt x="1890" y="419"/>
                                  </a:lnTo>
                                  <a:lnTo>
                                    <a:pt x="1920" y="478"/>
                                  </a:lnTo>
                                  <a:lnTo>
                                    <a:pt x="1950" y="449"/>
                                  </a:lnTo>
                                  <a:lnTo>
                                    <a:pt x="1995" y="419"/>
                                  </a:lnTo>
                                  <a:lnTo>
                                    <a:pt x="2070" y="449"/>
                                  </a:lnTo>
                                  <a:lnTo>
                                    <a:pt x="2070" y="508"/>
                                  </a:lnTo>
                                  <a:lnTo>
                                    <a:pt x="2040" y="553"/>
                                  </a:lnTo>
                                  <a:lnTo>
                                    <a:pt x="2040" y="598"/>
                                  </a:lnTo>
                                  <a:lnTo>
                                    <a:pt x="2160" y="583"/>
                                  </a:lnTo>
                                  <a:lnTo>
                                    <a:pt x="2160" y="523"/>
                                  </a:lnTo>
                                  <a:lnTo>
                                    <a:pt x="2190" y="508"/>
                                  </a:lnTo>
                                  <a:lnTo>
                                    <a:pt x="2250" y="523"/>
                                  </a:lnTo>
                                  <a:lnTo>
                                    <a:pt x="2310" y="449"/>
                                  </a:lnTo>
                                  <a:lnTo>
                                    <a:pt x="2340" y="449"/>
                                  </a:lnTo>
                                  <a:lnTo>
                                    <a:pt x="2370" y="419"/>
                                  </a:lnTo>
                                  <a:lnTo>
                                    <a:pt x="2415" y="434"/>
                                  </a:lnTo>
                                  <a:lnTo>
                                    <a:pt x="2460" y="434"/>
                                  </a:lnTo>
                                  <a:lnTo>
                                    <a:pt x="2460" y="389"/>
                                  </a:lnTo>
                                  <a:lnTo>
                                    <a:pt x="2430" y="359"/>
                                  </a:lnTo>
                                  <a:lnTo>
                                    <a:pt x="2460" y="329"/>
                                  </a:lnTo>
                                  <a:lnTo>
                                    <a:pt x="2490" y="299"/>
                                  </a:lnTo>
                                  <a:lnTo>
                                    <a:pt x="2520" y="284"/>
                                  </a:lnTo>
                                  <a:lnTo>
                                    <a:pt x="2520" y="254"/>
                                  </a:lnTo>
                                  <a:lnTo>
                                    <a:pt x="2520" y="209"/>
                                  </a:lnTo>
                                  <a:lnTo>
                                    <a:pt x="2550" y="239"/>
                                  </a:lnTo>
                                  <a:lnTo>
                                    <a:pt x="2565" y="254"/>
                                  </a:lnTo>
                                  <a:lnTo>
                                    <a:pt x="2610" y="254"/>
                                  </a:lnTo>
                                  <a:lnTo>
                                    <a:pt x="2655" y="299"/>
                                  </a:lnTo>
                                  <a:lnTo>
                                    <a:pt x="2655" y="314"/>
                                  </a:lnTo>
                                  <a:lnTo>
                                    <a:pt x="2640" y="344"/>
                                  </a:lnTo>
                                  <a:lnTo>
                                    <a:pt x="2550" y="374"/>
                                  </a:lnTo>
                                  <a:lnTo>
                                    <a:pt x="2565" y="404"/>
                                  </a:lnTo>
                                  <a:lnTo>
                                    <a:pt x="2580" y="434"/>
                                  </a:lnTo>
                                  <a:lnTo>
                                    <a:pt x="2640" y="464"/>
                                  </a:lnTo>
                                  <a:lnTo>
                                    <a:pt x="2670" y="478"/>
                                  </a:lnTo>
                                  <a:lnTo>
                                    <a:pt x="2715" y="508"/>
                                  </a:lnTo>
                                  <a:lnTo>
                                    <a:pt x="2700" y="568"/>
                                  </a:lnTo>
                                  <a:lnTo>
                                    <a:pt x="2655" y="613"/>
                                  </a:lnTo>
                                  <a:lnTo>
                                    <a:pt x="2670" y="643"/>
                                  </a:lnTo>
                                  <a:lnTo>
                                    <a:pt x="2640" y="673"/>
                                  </a:lnTo>
                                  <a:lnTo>
                                    <a:pt x="2520" y="613"/>
                                  </a:lnTo>
                                  <a:lnTo>
                                    <a:pt x="2475" y="613"/>
                                  </a:lnTo>
                                  <a:lnTo>
                                    <a:pt x="2445" y="658"/>
                                  </a:lnTo>
                                  <a:lnTo>
                                    <a:pt x="2385" y="688"/>
                                  </a:lnTo>
                                  <a:lnTo>
                                    <a:pt x="2340" y="688"/>
                                  </a:lnTo>
                                  <a:lnTo>
                                    <a:pt x="2295" y="718"/>
                                  </a:lnTo>
                                  <a:lnTo>
                                    <a:pt x="2295" y="793"/>
                                  </a:lnTo>
                                  <a:lnTo>
                                    <a:pt x="2265" y="838"/>
                                  </a:lnTo>
                                  <a:lnTo>
                                    <a:pt x="2265" y="897"/>
                                  </a:lnTo>
                                  <a:lnTo>
                                    <a:pt x="2265" y="987"/>
                                  </a:lnTo>
                                  <a:lnTo>
                                    <a:pt x="2235" y="1017"/>
                                  </a:lnTo>
                                  <a:lnTo>
                                    <a:pt x="2205" y="1107"/>
                                  </a:lnTo>
                                  <a:lnTo>
                                    <a:pt x="2160" y="1152"/>
                                  </a:lnTo>
                                  <a:lnTo>
                                    <a:pt x="2055" y="1152"/>
                                  </a:lnTo>
                                  <a:lnTo>
                                    <a:pt x="2055" y="1182"/>
                                  </a:lnTo>
                                  <a:lnTo>
                                    <a:pt x="2100" y="1241"/>
                                  </a:lnTo>
                                  <a:lnTo>
                                    <a:pt x="2130" y="1256"/>
                                  </a:lnTo>
                                  <a:lnTo>
                                    <a:pt x="2145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99680"/>
                              <a:ext cx="142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152">
                                  <a:moveTo>
                                    <a:pt x="840" y="883"/>
                                  </a:moveTo>
                                  <a:lnTo>
                                    <a:pt x="855" y="883"/>
                                  </a:lnTo>
                                  <a:lnTo>
                                    <a:pt x="870" y="883"/>
                                  </a:lnTo>
                                  <a:lnTo>
                                    <a:pt x="870" y="898"/>
                                  </a:lnTo>
                                  <a:lnTo>
                                    <a:pt x="885" y="898"/>
                                  </a:lnTo>
                                  <a:lnTo>
                                    <a:pt x="885" y="913"/>
                                  </a:lnTo>
                                  <a:lnTo>
                                    <a:pt x="900" y="913"/>
                                  </a:lnTo>
                                  <a:lnTo>
                                    <a:pt x="900" y="928"/>
                                  </a:lnTo>
                                  <a:lnTo>
                                    <a:pt x="900" y="943"/>
                                  </a:lnTo>
                                  <a:lnTo>
                                    <a:pt x="885" y="943"/>
                                  </a:lnTo>
                                  <a:lnTo>
                                    <a:pt x="885" y="958"/>
                                  </a:lnTo>
                                  <a:lnTo>
                                    <a:pt x="885" y="973"/>
                                  </a:lnTo>
                                  <a:lnTo>
                                    <a:pt x="885" y="988"/>
                                  </a:lnTo>
                                  <a:lnTo>
                                    <a:pt x="885" y="1003"/>
                                  </a:lnTo>
                                  <a:lnTo>
                                    <a:pt x="885" y="1018"/>
                                  </a:lnTo>
                                  <a:lnTo>
                                    <a:pt x="870" y="1018"/>
                                  </a:lnTo>
                                  <a:lnTo>
                                    <a:pt x="870" y="1033"/>
                                  </a:lnTo>
                                  <a:lnTo>
                                    <a:pt x="885" y="1047"/>
                                  </a:lnTo>
                                  <a:lnTo>
                                    <a:pt x="900" y="1047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915" y="1062"/>
                                  </a:lnTo>
                                  <a:lnTo>
                                    <a:pt x="915" y="1077"/>
                                  </a:lnTo>
                                  <a:lnTo>
                                    <a:pt x="915" y="1092"/>
                                  </a:lnTo>
                                  <a:lnTo>
                                    <a:pt x="930" y="1092"/>
                                  </a:lnTo>
                                  <a:lnTo>
                                    <a:pt x="915" y="1092"/>
                                  </a:lnTo>
                                  <a:lnTo>
                                    <a:pt x="900" y="1092"/>
                                  </a:lnTo>
                                  <a:lnTo>
                                    <a:pt x="900" y="1107"/>
                                  </a:lnTo>
                                  <a:lnTo>
                                    <a:pt x="885" y="1107"/>
                                  </a:lnTo>
                                  <a:lnTo>
                                    <a:pt x="885" y="1122"/>
                                  </a:lnTo>
                                  <a:lnTo>
                                    <a:pt x="870" y="1122"/>
                                  </a:lnTo>
                                  <a:lnTo>
                                    <a:pt x="870" y="1107"/>
                                  </a:lnTo>
                                  <a:lnTo>
                                    <a:pt x="855" y="1107"/>
                                  </a:lnTo>
                                  <a:lnTo>
                                    <a:pt x="855" y="1122"/>
                                  </a:lnTo>
                                  <a:lnTo>
                                    <a:pt x="855" y="1137"/>
                                  </a:lnTo>
                                  <a:lnTo>
                                    <a:pt x="855" y="1152"/>
                                  </a:lnTo>
                                  <a:lnTo>
                                    <a:pt x="840" y="1152"/>
                                  </a:lnTo>
                                  <a:lnTo>
                                    <a:pt x="825" y="1152"/>
                                  </a:lnTo>
                                  <a:lnTo>
                                    <a:pt x="825" y="1137"/>
                                  </a:lnTo>
                                  <a:lnTo>
                                    <a:pt x="810" y="1137"/>
                                  </a:lnTo>
                                  <a:lnTo>
                                    <a:pt x="810" y="1122"/>
                                  </a:lnTo>
                                  <a:lnTo>
                                    <a:pt x="810" y="1107"/>
                                  </a:lnTo>
                                  <a:lnTo>
                                    <a:pt x="795" y="1107"/>
                                  </a:lnTo>
                                  <a:lnTo>
                                    <a:pt x="780" y="1107"/>
                                  </a:lnTo>
                                  <a:lnTo>
                                    <a:pt x="780" y="1092"/>
                                  </a:lnTo>
                                  <a:lnTo>
                                    <a:pt x="765" y="1092"/>
                                  </a:lnTo>
                                  <a:lnTo>
                                    <a:pt x="780" y="1092"/>
                                  </a:lnTo>
                                  <a:lnTo>
                                    <a:pt x="780" y="1077"/>
                                  </a:lnTo>
                                  <a:lnTo>
                                    <a:pt x="765" y="1077"/>
                                  </a:lnTo>
                                  <a:lnTo>
                                    <a:pt x="765" y="1062"/>
                                  </a:lnTo>
                                  <a:lnTo>
                                    <a:pt x="780" y="1062"/>
                                  </a:lnTo>
                                  <a:lnTo>
                                    <a:pt x="765" y="1062"/>
                                  </a:lnTo>
                                  <a:lnTo>
                                    <a:pt x="765" y="1047"/>
                                  </a:lnTo>
                                  <a:lnTo>
                                    <a:pt x="765" y="1033"/>
                                  </a:lnTo>
                                  <a:lnTo>
                                    <a:pt x="780" y="1033"/>
                                  </a:lnTo>
                                  <a:lnTo>
                                    <a:pt x="765" y="1033"/>
                                  </a:lnTo>
                                  <a:lnTo>
                                    <a:pt x="765" y="1018"/>
                                  </a:lnTo>
                                  <a:lnTo>
                                    <a:pt x="750" y="1033"/>
                                  </a:lnTo>
                                  <a:lnTo>
                                    <a:pt x="750" y="1018"/>
                                  </a:lnTo>
                                  <a:lnTo>
                                    <a:pt x="750" y="1003"/>
                                  </a:lnTo>
                                  <a:lnTo>
                                    <a:pt x="750" y="988"/>
                                  </a:lnTo>
                                  <a:lnTo>
                                    <a:pt x="735" y="973"/>
                                  </a:lnTo>
                                  <a:lnTo>
                                    <a:pt x="720" y="973"/>
                                  </a:lnTo>
                                  <a:lnTo>
                                    <a:pt x="705" y="973"/>
                                  </a:lnTo>
                                  <a:lnTo>
                                    <a:pt x="690" y="973"/>
                                  </a:lnTo>
                                  <a:lnTo>
                                    <a:pt x="675" y="973"/>
                                  </a:lnTo>
                                  <a:lnTo>
                                    <a:pt x="675" y="988"/>
                                  </a:lnTo>
                                  <a:lnTo>
                                    <a:pt x="660" y="988"/>
                                  </a:lnTo>
                                  <a:lnTo>
                                    <a:pt x="660" y="1003"/>
                                  </a:lnTo>
                                  <a:lnTo>
                                    <a:pt x="675" y="1003"/>
                                  </a:lnTo>
                                  <a:lnTo>
                                    <a:pt x="660" y="1003"/>
                                  </a:lnTo>
                                  <a:lnTo>
                                    <a:pt x="660" y="1018"/>
                                  </a:lnTo>
                                  <a:lnTo>
                                    <a:pt x="675" y="1018"/>
                                  </a:lnTo>
                                  <a:lnTo>
                                    <a:pt x="675" y="1033"/>
                                  </a:lnTo>
                                  <a:lnTo>
                                    <a:pt x="675" y="1018"/>
                                  </a:lnTo>
                                  <a:lnTo>
                                    <a:pt x="660" y="1018"/>
                                  </a:lnTo>
                                  <a:lnTo>
                                    <a:pt x="645" y="1018"/>
                                  </a:lnTo>
                                  <a:lnTo>
                                    <a:pt x="645" y="1003"/>
                                  </a:lnTo>
                                  <a:lnTo>
                                    <a:pt x="630" y="1003"/>
                                  </a:lnTo>
                                  <a:lnTo>
                                    <a:pt x="630" y="1018"/>
                                  </a:lnTo>
                                  <a:lnTo>
                                    <a:pt x="645" y="1018"/>
                                  </a:lnTo>
                                  <a:lnTo>
                                    <a:pt x="630" y="1033"/>
                                  </a:lnTo>
                                  <a:lnTo>
                                    <a:pt x="615" y="1033"/>
                                  </a:lnTo>
                                  <a:lnTo>
                                    <a:pt x="615" y="1047"/>
                                  </a:lnTo>
                                  <a:lnTo>
                                    <a:pt x="600" y="1033"/>
                                  </a:lnTo>
                                  <a:lnTo>
                                    <a:pt x="600" y="1018"/>
                                  </a:lnTo>
                                  <a:lnTo>
                                    <a:pt x="585" y="1018"/>
                                  </a:lnTo>
                                  <a:lnTo>
                                    <a:pt x="570" y="1018"/>
                                  </a:lnTo>
                                  <a:lnTo>
                                    <a:pt x="570" y="1033"/>
                                  </a:lnTo>
                                  <a:lnTo>
                                    <a:pt x="555" y="1033"/>
                                  </a:lnTo>
                                  <a:lnTo>
                                    <a:pt x="555" y="1018"/>
                                  </a:lnTo>
                                  <a:lnTo>
                                    <a:pt x="555" y="1033"/>
                                  </a:lnTo>
                                  <a:lnTo>
                                    <a:pt x="555" y="1018"/>
                                  </a:lnTo>
                                  <a:lnTo>
                                    <a:pt x="540" y="1018"/>
                                  </a:lnTo>
                                  <a:lnTo>
                                    <a:pt x="525" y="1018"/>
                                  </a:lnTo>
                                  <a:lnTo>
                                    <a:pt x="525" y="1003"/>
                                  </a:lnTo>
                                  <a:lnTo>
                                    <a:pt x="525" y="988"/>
                                  </a:lnTo>
                                  <a:lnTo>
                                    <a:pt x="510" y="988"/>
                                  </a:lnTo>
                                  <a:lnTo>
                                    <a:pt x="510" y="973"/>
                                  </a:lnTo>
                                  <a:lnTo>
                                    <a:pt x="510" y="958"/>
                                  </a:lnTo>
                                  <a:lnTo>
                                    <a:pt x="495" y="958"/>
                                  </a:lnTo>
                                  <a:lnTo>
                                    <a:pt x="495" y="943"/>
                                  </a:lnTo>
                                  <a:lnTo>
                                    <a:pt x="495" y="928"/>
                                  </a:lnTo>
                                  <a:lnTo>
                                    <a:pt x="480" y="928"/>
                                  </a:lnTo>
                                  <a:lnTo>
                                    <a:pt x="480" y="913"/>
                                  </a:lnTo>
                                  <a:lnTo>
                                    <a:pt x="465" y="913"/>
                                  </a:lnTo>
                                  <a:lnTo>
                                    <a:pt x="450" y="913"/>
                                  </a:lnTo>
                                  <a:lnTo>
                                    <a:pt x="435" y="913"/>
                                  </a:lnTo>
                                  <a:lnTo>
                                    <a:pt x="420" y="928"/>
                                  </a:lnTo>
                                  <a:lnTo>
                                    <a:pt x="420" y="943"/>
                                  </a:lnTo>
                                  <a:lnTo>
                                    <a:pt x="405" y="943"/>
                                  </a:lnTo>
                                  <a:lnTo>
                                    <a:pt x="390" y="958"/>
                                  </a:lnTo>
                                  <a:lnTo>
                                    <a:pt x="375" y="958"/>
                                  </a:lnTo>
                                  <a:lnTo>
                                    <a:pt x="375" y="973"/>
                                  </a:lnTo>
                                  <a:lnTo>
                                    <a:pt x="360" y="973"/>
                                  </a:lnTo>
                                  <a:lnTo>
                                    <a:pt x="345" y="973"/>
                                  </a:lnTo>
                                  <a:lnTo>
                                    <a:pt x="315" y="988"/>
                                  </a:lnTo>
                                  <a:lnTo>
                                    <a:pt x="285" y="1018"/>
                                  </a:lnTo>
                                  <a:lnTo>
                                    <a:pt x="270" y="1018"/>
                                  </a:lnTo>
                                  <a:lnTo>
                                    <a:pt x="255" y="1018"/>
                                  </a:lnTo>
                                  <a:lnTo>
                                    <a:pt x="240" y="1033"/>
                                  </a:lnTo>
                                  <a:lnTo>
                                    <a:pt x="225" y="1033"/>
                                  </a:lnTo>
                                  <a:lnTo>
                                    <a:pt x="210" y="1033"/>
                                  </a:lnTo>
                                  <a:lnTo>
                                    <a:pt x="225" y="1033"/>
                                  </a:lnTo>
                                  <a:lnTo>
                                    <a:pt x="225" y="1018"/>
                                  </a:lnTo>
                                  <a:lnTo>
                                    <a:pt x="225" y="1003"/>
                                  </a:lnTo>
                                  <a:lnTo>
                                    <a:pt x="210" y="1003"/>
                                  </a:lnTo>
                                  <a:lnTo>
                                    <a:pt x="195" y="1003"/>
                                  </a:lnTo>
                                  <a:lnTo>
                                    <a:pt x="195" y="988"/>
                                  </a:lnTo>
                                  <a:lnTo>
                                    <a:pt x="195" y="973"/>
                                  </a:lnTo>
                                  <a:lnTo>
                                    <a:pt x="210" y="958"/>
                                  </a:lnTo>
                                  <a:lnTo>
                                    <a:pt x="225" y="958"/>
                                  </a:lnTo>
                                  <a:lnTo>
                                    <a:pt x="210" y="958"/>
                                  </a:lnTo>
                                  <a:lnTo>
                                    <a:pt x="195" y="958"/>
                                  </a:lnTo>
                                  <a:lnTo>
                                    <a:pt x="195" y="943"/>
                                  </a:lnTo>
                                  <a:lnTo>
                                    <a:pt x="180" y="943"/>
                                  </a:lnTo>
                                  <a:lnTo>
                                    <a:pt x="165" y="943"/>
                                  </a:lnTo>
                                  <a:lnTo>
                                    <a:pt x="165" y="958"/>
                                  </a:lnTo>
                                  <a:lnTo>
                                    <a:pt x="165" y="943"/>
                                  </a:lnTo>
                                  <a:lnTo>
                                    <a:pt x="150" y="943"/>
                                  </a:lnTo>
                                  <a:lnTo>
                                    <a:pt x="135" y="943"/>
                                  </a:lnTo>
                                  <a:lnTo>
                                    <a:pt x="135" y="928"/>
                                  </a:lnTo>
                                  <a:lnTo>
                                    <a:pt x="120" y="928"/>
                                  </a:lnTo>
                                  <a:lnTo>
                                    <a:pt x="105" y="928"/>
                                  </a:lnTo>
                                  <a:lnTo>
                                    <a:pt x="105" y="943"/>
                                  </a:lnTo>
                                  <a:lnTo>
                                    <a:pt x="90" y="943"/>
                                  </a:lnTo>
                                  <a:lnTo>
                                    <a:pt x="90" y="958"/>
                                  </a:lnTo>
                                  <a:lnTo>
                                    <a:pt x="90" y="943"/>
                                  </a:lnTo>
                                  <a:lnTo>
                                    <a:pt x="75" y="943"/>
                                  </a:lnTo>
                                  <a:lnTo>
                                    <a:pt x="60" y="943"/>
                                  </a:lnTo>
                                  <a:lnTo>
                                    <a:pt x="60" y="928"/>
                                  </a:lnTo>
                                  <a:lnTo>
                                    <a:pt x="45" y="928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30" y="913"/>
                                  </a:lnTo>
                                  <a:lnTo>
                                    <a:pt x="30" y="898"/>
                                  </a:lnTo>
                                  <a:lnTo>
                                    <a:pt x="30" y="883"/>
                                  </a:lnTo>
                                  <a:lnTo>
                                    <a:pt x="15" y="883"/>
                                  </a:lnTo>
                                  <a:lnTo>
                                    <a:pt x="15" y="868"/>
                                  </a:lnTo>
                                  <a:lnTo>
                                    <a:pt x="15" y="853"/>
                                  </a:lnTo>
                                  <a:lnTo>
                                    <a:pt x="15" y="838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15" y="838"/>
                                  </a:lnTo>
                                  <a:lnTo>
                                    <a:pt x="30" y="838"/>
                                  </a:lnTo>
                                  <a:lnTo>
                                    <a:pt x="30" y="823"/>
                                  </a:lnTo>
                                  <a:lnTo>
                                    <a:pt x="30" y="808"/>
                                  </a:lnTo>
                                  <a:lnTo>
                                    <a:pt x="45" y="808"/>
                                  </a:lnTo>
                                  <a:lnTo>
                                    <a:pt x="60" y="808"/>
                                  </a:lnTo>
                                  <a:lnTo>
                                    <a:pt x="60" y="793"/>
                                  </a:lnTo>
                                  <a:lnTo>
                                    <a:pt x="45" y="793"/>
                                  </a:lnTo>
                                  <a:lnTo>
                                    <a:pt x="45" y="808"/>
                                  </a:lnTo>
                                  <a:lnTo>
                                    <a:pt x="30" y="808"/>
                                  </a:lnTo>
                                  <a:lnTo>
                                    <a:pt x="30" y="793"/>
                                  </a:lnTo>
                                  <a:lnTo>
                                    <a:pt x="30" y="778"/>
                                  </a:lnTo>
                                  <a:lnTo>
                                    <a:pt x="45" y="778"/>
                                  </a:lnTo>
                                  <a:lnTo>
                                    <a:pt x="45" y="763"/>
                                  </a:lnTo>
                                  <a:lnTo>
                                    <a:pt x="45" y="748"/>
                                  </a:lnTo>
                                  <a:lnTo>
                                    <a:pt x="30" y="748"/>
                                  </a:lnTo>
                                  <a:lnTo>
                                    <a:pt x="30" y="763"/>
                                  </a:lnTo>
                                  <a:lnTo>
                                    <a:pt x="15" y="763"/>
                                  </a:lnTo>
                                  <a:lnTo>
                                    <a:pt x="15" y="748"/>
                                  </a:lnTo>
                                  <a:lnTo>
                                    <a:pt x="15" y="733"/>
                                  </a:lnTo>
                                  <a:lnTo>
                                    <a:pt x="30" y="733"/>
                                  </a:lnTo>
                                  <a:lnTo>
                                    <a:pt x="30" y="718"/>
                                  </a:lnTo>
                                  <a:lnTo>
                                    <a:pt x="45" y="718"/>
                                  </a:lnTo>
                                  <a:lnTo>
                                    <a:pt x="45" y="703"/>
                                  </a:lnTo>
                                  <a:lnTo>
                                    <a:pt x="45" y="688"/>
                                  </a:lnTo>
                                  <a:lnTo>
                                    <a:pt x="60" y="688"/>
                                  </a:lnTo>
                                  <a:lnTo>
                                    <a:pt x="75" y="688"/>
                                  </a:lnTo>
                                  <a:lnTo>
                                    <a:pt x="90" y="688"/>
                                  </a:lnTo>
                                  <a:lnTo>
                                    <a:pt x="105" y="688"/>
                                  </a:lnTo>
                                  <a:lnTo>
                                    <a:pt x="120" y="688"/>
                                  </a:lnTo>
                                  <a:lnTo>
                                    <a:pt x="120" y="673"/>
                                  </a:lnTo>
                                  <a:lnTo>
                                    <a:pt x="120" y="688"/>
                                  </a:lnTo>
                                  <a:lnTo>
                                    <a:pt x="135" y="673"/>
                                  </a:lnTo>
                                  <a:lnTo>
                                    <a:pt x="150" y="673"/>
                                  </a:lnTo>
                                  <a:lnTo>
                                    <a:pt x="165" y="673"/>
                                  </a:lnTo>
                                  <a:lnTo>
                                    <a:pt x="180" y="673"/>
                                  </a:lnTo>
                                  <a:lnTo>
                                    <a:pt x="180" y="688"/>
                                  </a:lnTo>
                                  <a:lnTo>
                                    <a:pt x="195" y="688"/>
                                  </a:lnTo>
                                  <a:lnTo>
                                    <a:pt x="210" y="688"/>
                                  </a:lnTo>
                                  <a:lnTo>
                                    <a:pt x="210" y="673"/>
                                  </a:lnTo>
                                  <a:lnTo>
                                    <a:pt x="210" y="658"/>
                                  </a:lnTo>
                                  <a:lnTo>
                                    <a:pt x="210" y="644"/>
                                  </a:lnTo>
                                  <a:lnTo>
                                    <a:pt x="225" y="629"/>
                                  </a:lnTo>
                                  <a:lnTo>
                                    <a:pt x="225" y="614"/>
                                  </a:lnTo>
                                  <a:lnTo>
                                    <a:pt x="225" y="599"/>
                                  </a:lnTo>
                                  <a:lnTo>
                                    <a:pt x="225" y="584"/>
                                  </a:lnTo>
                                  <a:lnTo>
                                    <a:pt x="210" y="569"/>
                                  </a:lnTo>
                                  <a:lnTo>
                                    <a:pt x="210" y="554"/>
                                  </a:lnTo>
                                  <a:lnTo>
                                    <a:pt x="210" y="539"/>
                                  </a:lnTo>
                                  <a:lnTo>
                                    <a:pt x="210" y="524"/>
                                  </a:lnTo>
                                  <a:lnTo>
                                    <a:pt x="180" y="479"/>
                                  </a:lnTo>
                                  <a:lnTo>
                                    <a:pt x="165" y="464"/>
                                  </a:lnTo>
                                  <a:lnTo>
                                    <a:pt x="150" y="464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35" y="449"/>
                                  </a:lnTo>
                                  <a:lnTo>
                                    <a:pt x="135" y="434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135" y="404"/>
                                  </a:lnTo>
                                  <a:lnTo>
                                    <a:pt x="135" y="389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35" y="359"/>
                                  </a:lnTo>
                                  <a:lnTo>
                                    <a:pt x="210" y="389"/>
                                  </a:lnTo>
                                  <a:lnTo>
                                    <a:pt x="240" y="359"/>
                                  </a:lnTo>
                                  <a:lnTo>
                                    <a:pt x="285" y="344"/>
                                  </a:lnTo>
                                  <a:lnTo>
                                    <a:pt x="315" y="389"/>
                                  </a:lnTo>
                                  <a:lnTo>
                                    <a:pt x="360" y="389"/>
                                  </a:lnTo>
                                  <a:lnTo>
                                    <a:pt x="375" y="359"/>
                                  </a:lnTo>
                                  <a:lnTo>
                                    <a:pt x="360" y="299"/>
                                  </a:lnTo>
                                  <a:lnTo>
                                    <a:pt x="360" y="240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65" y="180"/>
                                  </a:lnTo>
                                  <a:lnTo>
                                    <a:pt x="510" y="150"/>
                                  </a:lnTo>
                                  <a:lnTo>
                                    <a:pt x="570" y="150"/>
                                  </a:lnTo>
                                  <a:lnTo>
                                    <a:pt x="585" y="210"/>
                                  </a:lnTo>
                                  <a:lnTo>
                                    <a:pt x="645" y="240"/>
                                  </a:lnTo>
                                  <a:lnTo>
                                    <a:pt x="660" y="225"/>
                                  </a:lnTo>
                                  <a:lnTo>
                                    <a:pt x="660" y="195"/>
                                  </a:lnTo>
                                  <a:lnTo>
                                    <a:pt x="645" y="135"/>
                                  </a:lnTo>
                                  <a:lnTo>
                                    <a:pt x="660" y="12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35" y="180"/>
                                  </a:lnTo>
                                  <a:lnTo>
                                    <a:pt x="780" y="135"/>
                                  </a:lnTo>
                                  <a:lnTo>
                                    <a:pt x="795" y="75"/>
                                  </a:lnTo>
                                  <a:lnTo>
                                    <a:pt x="810" y="15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960" y="45"/>
                                  </a:lnTo>
                                  <a:lnTo>
                                    <a:pt x="930" y="105"/>
                                  </a:lnTo>
                                  <a:lnTo>
                                    <a:pt x="930" y="135"/>
                                  </a:lnTo>
                                  <a:lnTo>
                                    <a:pt x="960" y="150"/>
                                  </a:lnTo>
                                  <a:lnTo>
                                    <a:pt x="945" y="225"/>
                                  </a:lnTo>
                                  <a:lnTo>
                                    <a:pt x="900" y="270"/>
                                  </a:lnTo>
                                  <a:lnTo>
                                    <a:pt x="915" y="389"/>
                                  </a:lnTo>
                                  <a:lnTo>
                                    <a:pt x="900" y="389"/>
                                  </a:lnTo>
                                  <a:lnTo>
                                    <a:pt x="900" y="404"/>
                                  </a:lnTo>
                                  <a:lnTo>
                                    <a:pt x="885" y="404"/>
                                  </a:lnTo>
                                  <a:lnTo>
                                    <a:pt x="885" y="419"/>
                                  </a:lnTo>
                                  <a:lnTo>
                                    <a:pt x="870" y="419"/>
                                  </a:lnTo>
                                  <a:lnTo>
                                    <a:pt x="870" y="404"/>
                                  </a:lnTo>
                                  <a:lnTo>
                                    <a:pt x="855" y="404"/>
                                  </a:lnTo>
                                  <a:lnTo>
                                    <a:pt x="840" y="404"/>
                                  </a:lnTo>
                                  <a:lnTo>
                                    <a:pt x="840" y="419"/>
                                  </a:lnTo>
                                  <a:lnTo>
                                    <a:pt x="840" y="404"/>
                                  </a:lnTo>
                                  <a:lnTo>
                                    <a:pt x="840" y="419"/>
                                  </a:lnTo>
                                  <a:lnTo>
                                    <a:pt x="825" y="419"/>
                                  </a:lnTo>
                                  <a:lnTo>
                                    <a:pt x="825" y="434"/>
                                  </a:lnTo>
                                  <a:lnTo>
                                    <a:pt x="825" y="449"/>
                                  </a:lnTo>
                                  <a:lnTo>
                                    <a:pt x="825" y="464"/>
                                  </a:lnTo>
                                  <a:lnTo>
                                    <a:pt x="810" y="464"/>
                                  </a:lnTo>
                                  <a:lnTo>
                                    <a:pt x="795" y="464"/>
                                  </a:lnTo>
                                  <a:lnTo>
                                    <a:pt x="795" y="449"/>
                                  </a:lnTo>
                                  <a:lnTo>
                                    <a:pt x="780" y="449"/>
                                  </a:lnTo>
                                  <a:lnTo>
                                    <a:pt x="780" y="464"/>
                                  </a:lnTo>
                                  <a:lnTo>
                                    <a:pt x="795" y="464"/>
                                  </a:lnTo>
                                  <a:lnTo>
                                    <a:pt x="795" y="479"/>
                                  </a:lnTo>
                                  <a:lnTo>
                                    <a:pt x="795" y="494"/>
                                  </a:lnTo>
                                  <a:lnTo>
                                    <a:pt x="795" y="509"/>
                                  </a:lnTo>
                                  <a:lnTo>
                                    <a:pt x="795" y="524"/>
                                  </a:lnTo>
                                  <a:lnTo>
                                    <a:pt x="810" y="524"/>
                                  </a:lnTo>
                                  <a:lnTo>
                                    <a:pt x="810" y="539"/>
                                  </a:lnTo>
                                  <a:lnTo>
                                    <a:pt x="795" y="539"/>
                                  </a:lnTo>
                                  <a:lnTo>
                                    <a:pt x="795" y="554"/>
                                  </a:lnTo>
                                  <a:lnTo>
                                    <a:pt x="795" y="569"/>
                                  </a:lnTo>
                                  <a:lnTo>
                                    <a:pt x="810" y="569"/>
                                  </a:lnTo>
                                  <a:lnTo>
                                    <a:pt x="810" y="584"/>
                                  </a:lnTo>
                                  <a:lnTo>
                                    <a:pt x="825" y="584"/>
                                  </a:lnTo>
                                  <a:lnTo>
                                    <a:pt x="825" y="599"/>
                                  </a:lnTo>
                                  <a:lnTo>
                                    <a:pt x="810" y="599"/>
                                  </a:lnTo>
                                  <a:lnTo>
                                    <a:pt x="810" y="614"/>
                                  </a:lnTo>
                                  <a:lnTo>
                                    <a:pt x="825" y="614"/>
                                  </a:lnTo>
                                  <a:lnTo>
                                    <a:pt x="825" y="629"/>
                                  </a:lnTo>
                                  <a:lnTo>
                                    <a:pt x="840" y="644"/>
                                  </a:lnTo>
                                  <a:lnTo>
                                    <a:pt x="840" y="658"/>
                                  </a:lnTo>
                                  <a:lnTo>
                                    <a:pt x="840" y="673"/>
                                  </a:lnTo>
                                  <a:lnTo>
                                    <a:pt x="855" y="673"/>
                                  </a:lnTo>
                                  <a:lnTo>
                                    <a:pt x="855" y="688"/>
                                  </a:lnTo>
                                  <a:lnTo>
                                    <a:pt x="855" y="703"/>
                                  </a:lnTo>
                                  <a:lnTo>
                                    <a:pt x="855" y="718"/>
                                  </a:lnTo>
                                  <a:lnTo>
                                    <a:pt x="855" y="733"/>
                                  </a:lnTo>
                                  <a:lnTo>
                                    <a:pt x="855" y="748"/>
                                  </a:lnTo>
                                  <a:lnTo>
                                    <a:pt x="840" y="763"/>
                                  </a:lnTo>
                                  <a:lnTo>
                                    <a:pt x="825" y="793"/>
                                  </a:lnTo>
                                  <a:lnTo>
                                    <a:pt x="810" y="793"/>
                                  </a:lnTo>
                                  <a:lnTo>
                                    <a:pt x="825" y="793"/>
                                  </a:lnTo>
                                  <a:lnTo>
                                    <a:pt x="825" y="778"/>
                                  </a:lnTo>
                                  <a:lnTo>
                                    <a:pt x="840" y="778"/>
                                  </a:lnTo>
                                  <a:lnTo>
                                    <a:pt x="840" y="763"/>
                                  </a:lnTo>
                                  <a:lnTo>
                                    <a:pt x="855" y="763"/>
                                  </a:lnTo>
                                  <a:lnTo>
                                    <a:pt x="840" y="763"/>
                                  </a:lnTo>
                                  <a:lnTo>
                                    <a:pt x="840" y="778"/>
                                  </a:lnTo>
                                  <a:lnTo>
                                    <a:pt x="840" y="793"/>
                                  </a:lnTo>
                                  <a:lnTo>
                                    <a:pt x="825" y="793"/>
                                  </a:lnTo>
                                  <a:lnTo>
                                    <a:pt x="810" y="793"/>
                                  </a:lnTo>
                                  <a:lnTo>
                                    <a:pt x="810" y="808"/>
                                  </a:lnTo>
                                  <a:lnTo>
                                    <a:pt x="810" y="823"/>
                                  </a:lnTo>
                                  <a:lnTo>
                                    <a:pt x="825" y="823"/>
                                  </a:lnTo>
                                  <a:lnTo>
                                    <a:pt x="825" y="838"/>
                                  </a:lnTo>
                                  <a:lnTo>
                                    <a:pt x="840" y="838"/>
                                  </a:lnTo>
                                  <a:lnTo>
                                    <a:pt x="840" y="853"/>
                                  </a:lnTo>
                                  <a:lnTo>
                                    <a:pt x="840" y="868"/>
                                  </a:lnTo>
                                  <a:lnTo>
                                    <a:pt x="840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3280"/>
                            <a:ext cx="4503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AAP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33.15pt;width:47.3pt;height:60.3pt" coordorigin="-270,-663" coordsize="946,1206">
                <v:group id="shape_0" style="position:absolute;left:-270;top:-663;width:946;height:1206">
                  <v:shape id="shape_0" coordsize="2940,2917" path="m2340,1855l2310,1885l2235,1855l2220,1885l2235,1885l2235,1900l2235,1915l2235,1930l2235,1945l2250,1945l2250,1960l2265,1960l2280,1975l2310,2020l2310,2035l2310,2050l2310,2065l2325,2080l2325,2095l2325,2110l2325,2125l2310,2140l2310,2154l2310,2169l2310,2184l2295,2184l2280,2184l2280,2169l2265,2169l2250,2169l2235,2169l2220,2184l2220,2169l2220,2184l2205,2184l2190,2184l2175,2184l2160,2184l2145,2184l2145,2199l2145,2214l2130,2214l2130,2229l2115,2229l2115,2244l2115,2259l2130,2259l2130,2244l2145,2244l2145,2259l2145,2274l2130,2274l2130,2289l2130,2304l2145,2304l2145,2289l2160,2289l2160,2304l2145,2304l2130,2304l2130,2319l2130,2334l2115,2334l2100,2334l2115,2334l2115,2349l2040,2394l2040,2439l2025,2469l2010,2529l2040,2558l2010,2588l1995,2618l1950,2603l1950,2633l1860,2588l1815,2603l1800,2588l1755,2618l1725,2648l1770,2693l1770,2708l1740,2723l1725,2708l1695,2723l1650,2708l1620,2723l1590,2738l1590,2783l1560,2768l1515,2753l1485,2783l1470,2828l1440,2858l1425,2873l1395,2813l1365,2768l1320,2798l1275,2798l1260,2813l1305,2858l1275,2858l1260,2917l1245,2917l1230,2888l1215,2858l1200,2843l1185,2798l1140,2768l1140,2738l1110,2678l1065,2678l1035,2708l975,2693l930,2723l945,2768l915,2783l870,2798l870,2828l870,2873l840,2903l825,2888l810,2843l795,2798l765,2783l795,2738l780,2663l795,2633l780,2588l810,2514l840,2484l840,2454l870,2439l915,2409l1035,2364l1035,2319l1080,2304l1065,2274l1080,2229l1050,2199l1065,2154l1110,2110l1125,2080l1125,2035l1080,2020l1050,2005l1035,1990l1020,1945l1005,1900l1005,1870l975,1780l1005,1721l975,1721l930,1631l930,1616l930,1601l840,1541l795,1496l765,1481l660,1421l645,1377l600,1332l570,1362l540,1347l510,1317l495,1227l465,1212l435,1197l390,1107l330,1018l315,973l345,943l360,913l330,898l330,838l300,823l270,748l240,733l195,748l150,688l150,658l165,644l180,614l150,599l105,569l75,539l45,539l0,494l15,464l75,449l90,419l105,389l105,344l120,314l120,240l105,225l105,195l105,165l120,150l135,120l90,120l90,90l90,60l135,60l150,45l165,45l195,15l225,0l285,0l300,15l450,90l510,120l510,210l495,240l510,255l525,269l540,255l600,255l630,284l660,240l735,269l765,314l810,344l825,374l870,359l930,344l975,329l990,299l1050,255l1050,284l1065,329l1065,359l1125,389l1185,389l1290,359l1365,344l1440,344l1440,374l1455,389l1500,374l1515,344l1545,344l1605,255l1620,225l1665,225l1710,240l1755,299l1755,329l1770,344l1830,329l1845,359l1875,329l1905,359l1935,344l1950,314l1995,284l2040,284l2130,299l2175,299l2220,225l2295,255l2325,195l2385,150l2415,210l2445,240l2490,240l2565,255l2565,299l2595,329l2595,359l2565,344l2535,389l2565,464l2520,479l2490,464l2475,509l2445,524l2460,554l2505,629l2550,644l2595,629l2640,644l2655,688l2610,733l2535,928l2550,943l2535,1003l2535,1062l2550,1077l2610,1107l2640,1122l2640,1152l2640,1197l2670,1242l2700,1257l2760,1287l2835,1332l2850,1406l2895,1421l2940,1451l2925,1496l2910,1511l2895,1571l2880,1631l2835,1676l2790,1646l2760,1616l2745,1631l2760,1691l2760,1721l2745,1736l2685,1706l2670,1646l2610,1646l2565,1676l2520,1646l2460,1736l2460,1795l2475,1855l2460,1885l2415,1885l2385,1840l2340,1855xe" fillcolor="silver" stroked="t" o:allowincell="f" style="position:absolute;left:-270;top:-203;width:688;height:638;mso-wrap-style:none;v-text-anchor:middle">
                    <v:fill o:detectmouseclick="t" type="solid" color2="#3f3f3f"/>
                    <v:stroke color="#969696" weight="12600" joinstyle="round" endcap="flat"/>
                    <w10:wrap type="none"/>
                  </v:shape>
                  <v:shape id="shape_0" coordsize="2025,1900" path="m1590,1377l1590,1406l1575,1436l1545,1436l1515,1466l1500,1481l1515,1511l1440,1571l1410,1676l1440,1691l1485,1706l1485,1736l1485,1751l1470,1766l1470,1780l1455,1780l1455,1766l1440,1780l1425,1780l1425,1795l1410,1795l1305,1795l1260,1825l1230,1825l1230,1870l1215,1885l1200,1870l1185,1855l1125,1825l1125,1870l1110,1900l990,1870l960,1840l930,1780l885,1766l855,1721l840,1676l795,1646l705,1691l645,1736l645,1766l600,1751l555,1751l540,1691l495,1661l510,1646l540,1631l540,1586l570,1571l570,1526l525,1541l495,1496l435,1436l480,1421l510,1362l540,1332l495,1257l450,1182l435,1182l420,1167l420,1182l405,1182l405,1167l390,1167l375,1167l360,1167l345,1167l345,1182l345,1197l345,1212l330,1212l315,1197l315,1182l300,1182l300,1197l300,1182l285,1197l285,1212l300,1212l300,1227l270,1227l255,1227l240,1227l240,1212l225,1227l210,1227l195,1212l195,1197l195,1182l195,1167l210,1167l210,1152l165,1152l135,1182l120,1167l120,1137l90,1107l0,1077l30,1047l0,1018l15,958l30,928l30,883l105,838l105,853l105,868l120,868l120,883l120,898l135,898l135,913l150,913l150,928l165,928l180,928l180,943l180,928l195,928l195,913l210,913l225,913l225,928l240,928l255,928l255,943l255,928l270,928l285,928l285,943l300,943l315,943l300,943l285,958l285,973l285,988l300,988l315,988l315,1003l315,1018l300,1018l315,1018l330,1018l345,1003l360,1003l375,1003l405,973l435,958l450,958l465,958l465,943l480,943l495,928l510,928l510,913l525,898l540,898l555,898l570,898l570,913l585,913l585,928l585,943l600,943l600,958l600,973l615,973l615,988l615,1003l630,1003l645,1003l645,1018l645,1003l645,1018l660,1018l660,1003l675,1003l690,1003l690,1018l705,1032l705,1018l720,1018l735,1003l720,1003l720,988l735,988l735,1003l750,1003l765,1003l765,1018l765,1003l750,1003l750,988l765,988l750,988l750,973l765,973l765,958l780,958l795,958l810,958l825,958l840,973l840,988l840,1003l840,1018l855,1003l855,1018l870,1018l855,1018l855,1032l855,1047l870,1047l855,1047l855,1062l870,1062l870,1077l855,1077l870,1077l870,1092l885,1092l900,1092l900,1107l900,1122l915,1122l915,1137l930,1137l945,1137l945,1122l945,1107l945,1092l960,1092l960,1107l975,1107l975,1092l990,1092l990,1077l1005,1077l1020,1077l1005,1077l1005,1062l1005,1047l990,1047l990,1032l975,1032l960,1018l960,1003l975,1003l975,988l975,973l975,958l975,943l975,928l990,928l990,913l990,898l975,898l975,883l960,883l960,868l945,868l930,868l930,853l930,838l930,823l915,823l915,808l900,808l900,793l900,778l915,778l930,778l930,763l930,748l945,748l930,748l930,763l915,763l915,778l900,778l915,778l930,748l945,733l945,718l945,703l945,688l945,673l945,658l930,658l930,643l930,629l915,614l915,599l900,599l900,584l915,584l915,569l900,569l900,554l885,554l885,539l885,524l900,524l900,509l885,509l885,494l885,479l885,464l885,449l870,449l870,434l885,434l885,449l900,449l915,449l915,434l915,419l915,404l930,404l930,389l930,404l930,389l945,389l960,389l960,404l975,404l975,389l990,389l990,374l1005,374l990,255l1035,210l1050,135l1020,120l1020,90l1050,30l1110,60l1200,30l1245,30l1290,0l1320,30l1350,45l1380,60l1425,45l1440,45l1485,45l1530,90l1560,180l1575,210l1620,210l1635,195l1605,120l1620,105l1680,75l1725,135l1740,150l1725,150l1680,195l1680,210l1665,225l1620,269l1605,374l1635,434l1620,449l1635,509l1695,509l1665,554l1695,569l1725,524l1785,539l1830,524l1845,479l1875,479l1950,494l1965,569l1965,584l1995,629l2010,688l1995,688l1995,718l2010,763l2010,793l1965,853l1950,883l1965,928l1995,958l2025,1018l2025,1062l2010,1137l1935,1152l1905,1197l1890,1212l1830,1242l1800,1257l1725,1257l1650,1317l1590,1377xe" fillcolor="silver" stroked="t" o:allowincell="f" style="position:absolute;left:201;top:127;width:474;height:415;mso-wrap-style:none;v-text-anchor:middle">
                    <v:fill o:detectmouseclick="t" type="solid" color2="#3f3f3f"/>
                    <v:stroke color="#969696" weight="12600" joinstyle="round" endcap="flat"/>
                    <w10:wrap type="none"/>
                  </v:shape>
                  <v:shape id="shape_0" coordsize="2715,2483" path="m2145,1286l2190,1331l2250,1316l2265,1346l2280,1376l2250,1466l2220,1481l2190,1451l2175,1466l2145,1451l2145,1481l2115,1481l2115,1421l2085,1466l2040,1451l2070,1526l2115,1541l2145,1541l2190,1556l2250,1615l2235,1645l2220,1660l2295,1735l2325,1720l2415,1780l2415,1840l2400,1870l2325,1915l2340,1945l2385,1975l2415,2019l2430,2079l2475,2124l2520,2124l2610,2124l2610,2154l2610,2184l2595,2214l2565,2229l2565,2244l2595,2274l2565,2319l2565,2349l2490,2334l2445,2334l2415,2304l2385,2244l2325,2289l2295,2349l2220,2319l2175,2393l2130,2393l2040,2378l1995,2378l1950,2408l1935,2438l1905,2453l1875,2423l1845,2453l1830,2423l1770,2438l1755,2423l1755,2393l1710,2334l1665,2319l1620,2319l1605,2349l1545,2438l1515,2438l1500,2468l1455,2483l1440,2468l1440,2438l1365,2438l1290,2453l1185,2483l1125,2483l1065,2453l1065,2423l1050,2378l1050,2349l990,2393l975,2423l930,2438l870,2453l825,2468l810,2438l765,2408l735,2363l660,2334l630,2378l600,2349l540,2349l525,2363l510,2349l495,2334l510,2304l510,2214l450,2184l300,2109l285,2094l225,2094l210,2034l165,1960l120,1930l105,1900l15,1855l0,1750l45,1735l30,1660l75,1615l150,1660l210,1645l240,1571l315,1615l390,1571l480,1541l495,1466l480,1421l450,1361l435,1271l405,1227l420,1197l420,1137l450,1077l450,1002l420,927l360,867l360,853l345,823l375,778l345,718l345,658l390,628l405,613l330,464l330,449l330,404l330,374l285,284l270,269l270,209l360,209l405,179l390,119l450,90l480,104l540,90l555,75l600,75l630,15l690,15l750,0l765,75l735,164l720,209l705,344l765,374l855,374l945,389l1005,389l1005,449l1035,478l1050,553l1080,568l1095,538l1230,553l1305,508l1335,449l1410,449l1500,389l1575,449l1590,493l1650,508l1785,508l1800,464l1785,434l1860,419l1890,419l1920,478l1950,449l1995,419l2070,449l2070,508l2040,553l2040,598l2160,583l2160,523l2190,508l2250,523l2310,449l2340,449l2370,419l2415,434l2460,434l2460,389l2430,359l2460,329l2490,299l2520,284l2520,254l2520,209l2550,239l2565,254l2610,254l2655,299l2655,314l2640,344l2550,374l2565,404l2580,434l2640,464l2670,478l2715,508l2700,568l2655,613l2670,643l2640,673l2520,613l2475,613l2445,658l2385,688l2340,688l2295,718l2295,793l2265,838l2265,897l2265,987l2235,1017l2205,1107l2160,1152l2055,1152l2055,1182l2100,1241l2130,1256l2145,1286xe" fillcolor="silver" stroked="t" o:allowincell="f" style="position:absolute;left:-270;top:-663;width:636;height:543;mso-wrap-style:none;v-text-anchor:middle">
                    <v:fill o:detectmouseclick="t" type="solid" color2="#3f3f3f"/>
                    <v:stroke color="#969696" weight="12600" joinstyle="round" endcap="flat"/>
                    <w10:wrap type="none"/>
                  </v:shape>
                  <v:shape id="shape_0" coordsize="960,1152" path="m840,883l855,883l870,883l870,898l885,898l885,913l900,913l900,928l900,943l885,943l885,958l885,973l885,988l885,1003l885,1018l870,1018l870,1033l885,1047l900,1047l900,1062l915,1062l915,1077l915,1092l930,1092l915,1092l900,1092l900,1107l885,1107l885,1122l870,1122l870,1107l855,1107l855,1122l855,1137l855,1152l840,1152l825,1152l825,1137l810,1137l810,1122l810,1107l795,1107l780,1107l780,1092l765,1092l780,1092l780,1077l765,1077l765,1062l780,1062l765,1062l765,1047l765,1033l780,1033l765,1033l765,1018l750,1033l750,1018l750,1003l750,988l735,973l720,973l705,973l690,973l675,973l675,988l660,988l660,1003l675,1003l660,1003l660,1018l675,1018l675,1033l675,1018l660,1018l645,1018l645,1003l630,1003l630,1018l645,1018l630,1033l615,1033l615,1047l600,1033l600,1018l585,1018l570,1018l570,1033l555,1033l555,1018l555,1033l555,1018l540,1018l525,1018l525,1003l525,988l510,988l510,973l510,958l495,958l495,943l495,928l480,928l480,913l465,913l450,913l435,913l420,928l420,943l405,943l390,958l375,958l375,973l360,973l345,973l315,988l285,1018l270,1018l255,1018l240,1033l225,1033l210,1033l225,1033l225,1018l225,1003l210,1003l195,1003l195,988l195,973l210,958l225,958l210,958l195,958l195,943l180,943l165,943l165,958l165,943l150,943l135,943l135,928l120,928l105,928l105,943l90,943l90,958l90,943l75,943l60,943l60,928l45,928l45,913l30,913l30,898l30,883l15,883l15,868l15,853l15,838l0,838l15,838l30,838l30,823l30,808l45,808l60,808l60,793l45,793l45,808l30,808l30,793l30,778l45,778l45,763l45,748l30,748l30,763l15,763l15,748l15,733l30,733l30,718l45,718l45,703l45,688l60,688l75,688l90,688l105,688l120,688l120,673l120,688l135,673l150,673l165,673l180,673l180,688l195,688l210,688l210,673l210,658l210,644l225,629l225,614l225,599l225,584l210,569l210,554l210,539l210,524l180,479l165,464l150,464l150,449l135,449l135,434l135,419l135,404l135,389l120,389l135,359l210,389l240,359l285,344l315,389l360,389l375,359l360,299l360,240l420,150l465,180l510,150l570,150l585,210l645,240l660,225l660,195l645,135l660,120l690,150l735,180l780,135l795,75l810,15l825,0l900,15l960,15l960,45l930,105l930,135l960,150l945,225l900,270l915,389l900,389l900,404l885,404l885,419l870,419l870,404l855,404l840,404l840,419l840,404l840,419l825,419l825,434l825,449l825,464l810,464l795,464l795,449l780,449l780,464l795,464l795,479l795,494l795,509l795,524l810,524l810,539l795,539l795,554l795,569l810,569l810,584l825,584l825,599l810,599l810,614l825,614l825,629l840,644l840,658l840,673l855,673l855,688l855,703l855,718l855,733l855,748l840,763l825,793l810,793l825,793l825,778l840,778l840,763l855,763l840,763l840,778l840,793l825,793l810,793l810,808l810,823l825,823l825,838l840,838l840,853l840,868l840,883xe" fillcolor="silver" stroked="t" o:allowincell="f" style="position:absolute;left:222;top:124;width:224;height:251;mso-wrap-style:none;v-text-anchor:middle">
                    <v:fill o:detectmouseclick="t" type="solid" color2="#3f3f3f"/>
                    <v:stroke color="#969696" weight="1260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70;top:-154;width:708;height:126;mso-wrap-style:none;v-text-anchor:middle" type="_x0000_t136">
                  <v:path textpathok="t"/>
                  <v:textpath on="t" fitshape="t" string="DAAP" style="font-family:&quot;Arial Black&quot;;font-size:12pt"/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Saisine du DAAP 42 : sollicitation d’une aide financi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ATTESTATION A COMPLETER PAR L’ORGANISME PRE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Uniquement pour un retard de mensuali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énomination  de l’organisme prêteur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dresse :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Nom de la personne à contacter (e-mail)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, prénom du ménage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Adresse :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N° dossier 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Renseignement sur le prê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férence du prêt :</w:t>
      </w:r>
    </w:p>
    <w:p>
      <w:pPr>
        <w:pStyle w:val="Normal"/>
        <w:rPr>
          <w:sz w:val="22"/>
        </w:rPr>
      </w:pPr>
      <w:r>
        <w:rPr>
          <w:sz w:val="22"/>
        </w:rPr>
        <w:t>Date de début de remboursement du prêt :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Date de fin de remboursement du prêt</w:t>
      </w:r>
    </w:p>
    <w:p>
      <w:pPr>
        <w:pStyle w:val="Normal"/>
        <w:rPr>
          <w:sz w:val="22"/>
        </w:rPr>
      </w:pPr>
      <w:r>
        <w:rPr>
          <w:sz w:val="22"/>
        </w:rPr>
        <w:t>Montant global du prêt: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dalités de remboursement de l’impay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 de mois impayés :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ériode de référence :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Montant total impayé :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Montant des pénalités de retard :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Montant des frais d’huissier :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Versements effectués pour l’impayé :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Reste dû :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ituation vis à vis du prê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mpayé pour lequel cette demande est effectuée est-il le premier ?</w:t>
        <w:tab/>
        <w:t>oui</w:t>
        <w:tab/>
      </w:r>
      <w:r>
        <w:rPr>
          <w:rFonts w:eastAsia="Symbol" w:cs="Symbol" w:ascii="Symbol" w:hAnsi="Symbol"/>
          <w:sz w:val="22"/>
        </w:rPr>
        <w:t></w:t>
      </w:r>
      <w:r>
        <w:rPr>
          <w:sz w:val="22"/>
        </w:rPr>
        <w:tab/>
        <w:t>non</w:t>
        <w:tab/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rPr>
          <w:sz w:val="22"/>
        </w:rPr>
      </w:pPr>
      <w:r>
        <w:rPr>
          <w:sz w:val="22"/>
        </w:rPr>
        <w:t>Si non, combien y a-t-il eu d’impayés ?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 quelle date ? :…………………………………………………………..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Montant :………………………………………………………………………………………………………Comment la situation a-t-elle été résolue ?….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La famille a t elle repris le paiement des mensualités courantes ?</w:t>
        <w:tab/>
        <w:tab/>
        <w:t>oui</w:t>
        <w:tab/>
      </w:r>
      <w:r>
        <w:rPr>
          <w:rFonts w:eastAsia="Symbol" w:cs="Symbol" w:ascii="Symbol" w:hAnsi="Symbol"/>
          <w:sz w:val="22"/>
        </w:rPr>
        <w:t></w:t>
      </w:r>
      <w:r>
        <w:rPr>
          <w:sz w:val="22"/>
        </w:rPr>
        <w:tab/>
        <w:t>non</w:t>
        <w:tab/>
      </w:r>
      <w:r>
        <w:rPr>
          <w:rFonts w:eastAsia="Symbol" w:cs="Symbol" w:ascii="Symbol" w:hAnsi="Symbol"/>
          <w:sz w:val="22"/>
        </w:rPr>
        <w:t>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</w:t>
        <w:tab/>
        <w:tab/>
        <w:t>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ignatur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TENTION 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rci de nous  fournir avec cette attestation 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e RIB de votre organisme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      Le ou les tableaux d’amortissement des prêts immobiliers en cour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4:00Z</dcterms:created>
  <dc:creator>MFCOP421</dc:creator>
  <dc:description/>
  <cp:keywords/>
  <dc:language>en-US</dc:language>
  <cp:lastModifiedBy>laurent.baudiquey</cp:lastModifiedBy>
  <cp:lastPrinted>2011-04-29T11:37:00Z</cp:lastPrinted>
  <dcterms:modified xsi:type="dcterms:W3CDTF">2013-02-28T15:24:00Z</dcterms:modified>
  <cp:revision>2</cp:revision>
  <dc:subject/>
  <dc:title>DAAP 42</dc:title>
</cp:coreProperties>
</file>